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ПРЕДВАРИТЕЛЬНЫХ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323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859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варительных предложений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чева А. А., тел.: 8(3452)33165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птицы, яйц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птицы, яйц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675"/>
        <w:gridCol w:w="1604"/>
        <w:gridCol w:w="3099"/>
        <w:gridCol w:w="2832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удка курин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00 (Штука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3000 Килограмм, Мясо кур, в том числе цыплят (включая цыплят-бройлеров) охлажденное: 300 Килограмм, Яйца куриные в скорлупе свежие: 52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95 53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3 года по 18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Тюменская область, г. Тюмень, ул. А. Логунова, д. 14, 18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Тюменская область, г. Тюмень, ул. А. Логунова, д. 14, 18 декабря 2023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8"/>
        <w:gridCol w:w="3272"/>
        <w:gridCol w:w="4228"/>
      </w:tblGrid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2023 22:36:04 MCK+2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6, Российская Федерация, Тюменская область, Тюмень г., Михаила Сперанского ул., д. 23, кв.113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3 05:47:06 MCK+2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Юрков Сергей Николаевич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2370, Российская Федерация, Псковская область, Красногородский р-н, Ночево д., Поддубновская ул.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6"/>
        <w:gridCol w:w="5672"/>
      </w:tblGrid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6, Российская Федерация, Тюменская область, Тюмень г., Михаила Сперанского ул., д. 23, кв.113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Юрков Сергей Николаевич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2370, Российская Федерация, Псковская область, Красногородский р-н, Ночево д., Поддубновская ул.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9"/>
        <w:gridCol w:w="2419"/>
      </w:tblGrid>
      <w:tr>
        <w:trPr/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Юрков Сергей Николаевич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4783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Юрков Сергей Николаевич, 182370, Российская Федерация, Псковская область, Красногородский р-н, Ночево д., Поддубновская ул., д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0 740.00 руб.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, 625046, Российская Федерация, Тюменская область, Тюмень г., Михаила Сперанского ул., д. 23, кв.1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94 5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9:46Z</dcterms:created>
  <dc:creator/>
  <dc:description/>
  <dc:language>en-US</dc:language>
  <cp:lastModifiedBy/>
  <dcterms:modified xsi:type="dcterms:W3CDTF">2023-12-18T05:49:47Z</dcterms:modified>
  <cp:revision>2</cp:revision>
  <dc:subject/>
  <dc:title/>
</cp:coreProperties>
</file>