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3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606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ладковская средняя общеобразовательная школа (ИНН: 7221002070, КПП: 720501001, ОГРН: 1027201483418).</w:t>
      </w:r>
    </w:p>
    <w:p>
      <w:pPr>
        <w:pStyle w:val="Text"/>
        <w:rPr/>
      </w:pPr>
      <w:r>
        <w:rPr/>
        <w:t>Место нахождения: 627610, Тюменская область, Сладковский район, с. Сладково, ул. Ленина, 154.</w:t>
      </w:r>
    </w:p>
    <w:p>
      <w:pPr>
        <w:pStyle w:val="Text"/>
        <w:rPr/>
      </w:pPr>
      <w:r>
        <w:rPr/>
        <w:t>Почтовый адрес: 627610, Тюменская область, Сладковский район, с. Сладково, ул. Ленина, 1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ладковская средняя общеобразовательная школа (ИНН: 7221002070, КПП: 720501001, ОГРН: 1027201483418).</w:t>
      </w:r>
    </w:p>
    <w:p>
      <w:pPr>
        <w:pStyle w:val="Text"/>
        <w:rPr/>
      </w:pPr>
      <w:r>
        <w:rPr/>
        <w:t>Место нахождения: 627610, Тюменская область, Сладковский район, с. Сладково, ул. Ленина, 154.</w:t>
      </w:r>
    </w:p>
    <w:p>
      <w:pPr>
        <w:pStyle w:val="Text"/>
        <w:rPr/>
      </w:pPr>
      <w:r>
        <w:rPr/>
        <w:t>Почтовый адрес: 627610, Тюменская область, Сладковский район, с. Сладково, ул. Ленина, 1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а О. В., тел.: 8 (34555) 23-0-64, e-mail: slshby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905"/>
        <w:gridCol w:w="1498"/>
        <w:gridCol w:w="2995"/>
        <w:gridCol w:w="184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овощей проч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Литр; Кубический дециметр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20: Соки из овощей прочи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овощей проч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00 (Штука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20: Соки из овощей прочи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Литр; Кубический дециметр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коф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1.121: Молоко сгущенное (концентрированное) с сахаром и коф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 сахар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9.120: Кукуруза сахар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5.110: Консервы рыб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2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20: 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01 870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асть, Сладковский район, с. Сладково, ул. Ленина, 154, 18 декабр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8"/>
        <w:gridCol w:w="2560"/>
      </w:tblGrid>
      <w:tr>
        <w:trPr/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ИБ"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ПТТОРГ»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4784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ИБ", 625014, Российская Федерация, Тюменская область, Тюмень г., Республики ул., д. 252, стр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65 617.00 руб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, 625039, Российская Федерация, Тюменская область, Тюмень г., Барабинская ул., д. 3, стр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32 92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нх Ром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инина Татья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енков Михаил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Светла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Вера Яковл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8:14Z</dcterms:created>
  <dc:creator/>
  <dc:description/>
  <dc:language>en-US</dc:language>
  <cp:lastModifiedBy/>
  <dcterms:modified xsi:type="dcterms:W3CDTF">2023-12-18T11:38:15Z</dcterms:modified>
  <cp:revision>2</cp:revision>
  <dc:subject/>
  <dc:title/>
</cp:coreProperties>
</file>