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723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, участниками которого являются только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  учреждение средняя общеобразовательная школа № 63 города Тюмени (ИНН: 7203076551, КПП: 720301001, ОГРН: 1027200837894).</w:t>
      </w:r>
    </w:p>
    <w:p>
      <w:pPr>
        <w:pStyle w:val="Text"/>
        <w:rPr/>
      </w:pPr>
      <w:r>
        <w:rPr/>
        <w:t>Место нахождения: 625046, г. Тюмень, ул. Моторостроителей, д. 6.</w:t>
      </w:r>
    </w:p>
    <w:p>
      <w:pPr>
        <w:pStyle w:val="Text"/>
        <w:rPr/>
      </w:pPr>
      <w:r>
        <w:rPr/>
        <w:t>Почтовый адрес: 625046, г. Тюмень, ул. Моторостроителей, д.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  учреждение средняя общеобразовательная школа № 63 города Тюмени (ИНН: 7203076551, КПП: 720301001, ОГРН: 1027200837894).</w:t>
      </w:r>
    </w:p>
    <w:p>
      <w:pPr>
        <w:pStyle w:val="Text"/>
        <w:rPr/>
      </w:pPr>
      <w:r>
        <w:rPr/>
        <w:t>Место нахождения: 625046, г. Тюмень, ул. Моторостроителей, д. 6.</w:t>
      </w:r>
    </w:p>
    <w:p>
      <w:pPr>
        <w:pStyle w:val="Text"/>
        <w:rPr/>
      </w:pPr>
      <w:r>
        <w:rPr/>
        <w:t>Почтовый адрес: 625046, г. Тюмень, ул. Моторостроителей, д.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рифонова Елена Ивановна, тел.: 83452366753, e-mail: school63tm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установка(монтаж) товара (технологическое оборудование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установка(монтаж) товара (технологическое оборудование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290"/>
        <w:gridCol w:w="1550"/>
        <w:gridCol w:w="2217"/>
        <w:gridCol w:w="316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холодильны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ита электриче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рубка настоль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ерез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ск-слайсер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ск-тер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ск-тер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ск-солом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для нарезки кубиком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дисков для кубико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пятильник электрический непрерывного действи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роконвектомат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строемкост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строемкост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3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10 118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3 года по 22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декабр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6,РФ, Тюменская область, город Тюмень, улица Моторостроителей, д.6, 22 декабря 2023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РФ, Тюменская область, город Тюмень, улица Моторостроителей, д.6, 22 декабря 2023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07:00Z</dcterms:created>
  <dc:creator/>
  <dc:description/>
  <dc:language>en-US</dc:language>
  <cp:lastModifiedBy/>
  <dcterms:modified xsi:type="dcterms:W3CDTF">2023-12-19T05:07:00Z</dcterms:modified>
  <cp:revision>2</cp:revision>
  <dc:subject/>
  <dc:title/>
</cp:coreProperties>
</file>