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18"/>
      </w:tblGrid>
      <w:tr>
        <w:trPr/>
        <w:tc>
          <w:tcPr>
            <w:tcW w:w="5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Ц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ЕН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br/>
              <w:t>В ЭЛЕКТРОН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>Предлагаем поставить товар, на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производителя Товара (при наличии). Функциональные свойства, нормативные, технические, характеристики показатели. Требования к размерам, упаковке, иные показатели, связанные с определением соответствия поставляемого Товара потребностям заказчик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1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3-12-17T13:13:00Z</dcterms:modified>
  <cp:revision>6</cp:revision>
  <dc:subject/>
  <dc:title/>
</cp:coreProperties>
</file>