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ЗАПРОСЕ ЦЕН, УЧАСТНИКАМИ КОТОРОГО МОГУТ БЫТЬ ТОЛЬКО СУБЪЕКТЫ МАЛОГО И СРЕДНЕГО ПРЕДПРИНИМАТЕЛЬСТВА (ИТОГОВЫЙ ПРОТОКОЛ)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дека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22301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308955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, участниками которого являются только СМСП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 № 151 города Тюмени (ИНН: 7204118476, КПП: 720301001, ОГРН: 1077203062793).</w:t>
      </w:r>
    </w:p>
    <w:p>
      <w:pPr>
        <w:pStyle w:val="Text"/>
        <w:rPr/>
      </w:pPr>
      <w:r>
        <w:rPr/>
        <w:t>Место нахождения: 625017, г.Тюмень,  ул.Троицкая, 2,корпус 1.</w:t>
      </w:r>
    </w:p>
    <w:p>
      <w:pPr>
        <w:pStyle w:val="Text"/>
        <w:rPr/>
      </w:pPr>
      <w:r>
        <w:rPr/>
        <w:t>Почтовый адрес: 625017, г.Тюмень,  ул.Троицкая, 2,корпус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 № 151 города Тюмени (ИНН: 7204118476, КПП: 720301001, ОГРН: 1077203062793).</w:t>
      </w:r>
    </w:p>
    <w:p>
      <w:pPr>
        <w:pStyle w:val="Text"/>
        <w:rPr/>
      </w:pPr>
      <w:r>
        <w:rPr/>
        <w:t>Место нахождения: 625017, г.Тюмень,  ул.Троицкая, 2,корпус 1.</w:t>
      </w:r>
    </w:p>
    <w:p>
      <w:pPr>
        <w:pStyle w:val="Text"/>
        <w:rPr/>
      </w:pPr>
      <w:r>
        <w:rPr/>
        <w:t>Почтовый адрес: 625017, г.Тюмень,  ул.Троицкая, 2,корпус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рехова С. Г., тел.: 8(3452) 76-71-32, e-mail: det.cad.15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бакалейные товары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бакалейные товары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1769"/>
        <w:gridCol w:w="1544"/>
        <w:gridCol w:w="3705"/>
        <w:gridCol w:w="2203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као-порошок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 (Килограмм)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2.13.000: Порошок какао без добавок сахара или других подслащивающих веществ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ахмал картофельны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 (Килограмм)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3.12.110: Заменители кофе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ль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 (Килограмм)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.30.130: Соль пищевая поваренная йодированная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ай черны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 (Килограмм)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3.12.110: Заменители кофе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фейный напиток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 (Килограмм)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3.12.110: Заменители кофе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рожжи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5 (Килограмм)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.13.112: Дрожжи хлебопекарные сушеные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сгущенное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 (Килограмм)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51.113: Молоко сгущенное (концентрированное) с сахаром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ухари панировочные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5 (Килограмм)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.11.120: Изделия хлебобулочные сухарные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ахарная пудра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5 (Килограмм)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1.12.110: 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кроп сушенны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(Килограмм)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.12.150: Приправы и пряности смешанные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ахар-песок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00 (Килограмм)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1.12.110: 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видло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0 (Килограмм)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дсолнечное масло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 (Килограмм)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41.54.110: Масло подсолнечное рафинированное, но не подвергнутое химической модификации, расфасованное в потребительскую упаковку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каронные изделия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5 (Килограмм)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3.11.190: Изделия макаронные прочие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ука пшеничная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0 (Килограмм)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21.110: Мука пшеничная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орошок какао без добавок сахара или других подслащивающих веществ: 25 Килограмм, Заменители кофе: 35 Килограмм, Соль пищевая поваренная йодированная: 150 Килограмм, Заменители кофе: 25 Килограмм, Заменители кофе: 25 Килограмм, Дрожжи хлебопекарные сушеные: 12.5 Килограмм, Молоко сгущенное (концентрированное) с сахаром: 600 Килограмм, Изделия хлебобулочные сухарные: 7.5 Килограмм, Сахар белый свекловичный в твердом состоянии без вкусоароматических или красящих добавок: 7.5 Килограмм, Приправы и пряности смешанные: 5 Килограмм, Сахар белый свекловичный в твердом состоянии без вкусоароматических или красящих добавок: 1100 Килограмм, Джемы, желе фруктовые и ягодные: 230 Килограмм, Масло подсолнечное рафинированное, но не подвергнутое химической модификации, расфасованное в потребительскую упаковку: 350 Килограмм, Изделия макаронные прочие: 375 Килограмм, Мука пшеничная: 85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57 117.55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декабря 2023 года по 19 дека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дека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декабря 2023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17, г.Тюмень,  ул.Троицкая, 2,корпус 1, 19 декабря 2023 года в 08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17, г.Тюмень,  ул.Троицкая, 2,корпус 1, 19 декабря 2023 года в 08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7"/>
        <w:gridCol w:w="3311"/>
        <w:gridCol w:w="4160"/>
      </w:tblGrid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2.2023 12:59:51 MCK+2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ДАРСИБ"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14, Российская Федерация, Тюменская область, Тюмень г., Республики ул., д. 252, стр. 11</w:t>
            </w:r>
          </w:p>
        </w:tc>
      </w:tr>
      <w:tr>
        <w:trPr/>
        <w:tc>
          <w:tcPr>
            <w:tcW w:w="2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2.2023 15:41:48 MCK+2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Геркулес"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48, Российская Федерация, Тюменская область, Тюмень г., Котельщиков ул., д. 19, оф. 3</w:t>
            </w:r>
          </w:p>
        </w:tc>
      </w:tr>
      <w:tr>
        <w:trPr/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2.2023 19:44:36 MCK+2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Ин Трейд Урал"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46, Российская Федерация, Тюменская область, Тюмень г., Михаила Сперанского ул., д. 23, кв.11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8"/>
        <w:gridCol w:w="5600"/>
      </w:tblGrid>
      <w:tr>
        <w:trPr/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ДАРСИБ"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14, Российская Федерация, Тюменская область, Тюмень г., Республики ул., д. 252, стр. 11</w:t>
            </w:r>
          </w:p>
        </w:tc>
      </w:tr>
      <w:tr>
        <w:trPr/>
        <w:tc>
          <w:tcPr>
            <w:tcW w:w="4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Геркулес"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48, Российская Федерация, Тюменская область, Тюмень г., Котельщиков ул., д. 19, оф. 3</w:t>
            </w:r>
          </w:p>
        </w:tc>
      </w:tr>
      <w:tr>
        <w:trPr/>
        <w:tc>
          <w:tcPr>
            <w:tcW w:w="4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Ин Трейд Урал"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46, Российская Федерация, Тюменская область, Тюмень г., Михаила Сперанского ул., д. 23, кв.11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02"/>
        <w:gridCol w:w="2436"/>
      </w:tblGrid>
      <w:tr>
        <w:trPr/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2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ДАРСИБ"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Геркулес"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Ин Трейд Урал"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0"/>
        <w:gridCol w:w="4798"/>
      </w:tblGrid>
      <w:tr>
        <w:trPr/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ДАРСИБ", 625014, Российская Федерация, Тюменская область, Тюмень г., Республики ул., д. 252, стр. 1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33 686.75 руб.</w:t>
            </w:r>
          </w:p>
        </w:tc>
        <w:tc>
          <w:tcPr>
            <w:tcW w:w="4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Геркулес", 625048, Российская Федерация, Тюменская область, Тюмень г., Котельщиков ул., д. 19, оф. 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36 945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43:12Z</dcterms:created>
  <dc:creator/>
  <dc:description/>
  <dc:language>en-US</dc:language>
  <cp:lastModifiedBy/>
  <dcterms:modified xsi:type="dcterms:W3CDTF">2023-12-19T06:43:13Z</dcterms:modified>
  <cp:revision>2</cp:revision>
  <dc:subject/>
  <dc:title/>
</cp:coreProperties>
</file>