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612302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валификационный отбор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гимназия № 4 города Тюмени (ИНН: 7203549631, КПП: 720301001, ОГРН: 1237200000510).</w:t>
      </w:r>
    </w:p>
    <w:p>
      <w:pPr>
        <w:pStyle w:val="Text"/>
        <w:rPr/>
      </w:pPr>
      <w:r>
        <w:rPr/>
        <w:t>Место нахождения: 625063, Российская Федерация, Тюменская область, город Тюмень, улица Вьюжная, дом 4.</w:t>
      </w:r>
    </w:p>
    <w:p>
      <w:pPr>
        <w:pStyle w:val="Text"/>
        <w:rPr/>
      </w:pPr>
      <w:r>
        <w:rPr/>
        <w:t>Почтовый адрес: 625063, Российская Федерация, Тюменская область, город Тюмень, улица Вьюжная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гимназия № 4 города Тюмени (ИНН: 7203549631, КПП: 720301001, ОГРН: 1237200000510).</w:t>
      </w:r>
    </w:p>
    <w:p>
      <w:pPr>
        <w:pStyle w:val="Text"/>
        <w:rPr/>
      </w:pPr>
      <w:r>
        <w:rPr/>
        <w:t>Место нахождения: 625063, Российская Федерация, Тюменская область, город Тюмень, улица Вьюжная, дом 4.</w:t>
      </w:r>
    </w:p>
    <w:p>
      <w:pPr>
        <w:pStyle w:val="Text"/>
        <w:rPr/>
      </w:pPr>
      <w:r>
        <w:rPr/>
        <w:t>Почтовый адрес: 625063, Российская Федерация, Тюменская область, город Тюмень, улица Вьюжная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сов Владимир Анатольевич, тел.: +7 (3452) 21-56-52, e-mail: etp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учеб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учеб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293"/>
        <w:gridCol w:w="1550"/>
        <w:gridCol w:w="2216"/>
        <w:gridCol w:w="3161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Упаковка)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79 (Штука)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различные прочие, не включенные в другие группировки: 8 Упаковка, Изделия различные прочие, не включенные в другие группировки: 879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88 885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декабря 2023 года по 27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извещением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декабря 2023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63, Российская Федерация, Тюменская область, город Тюмень, улица Вьюжная, дом 4, 27 декабря 2023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8:06:03Z</dcterms:created>
  <dc:creator/>
  <dc:description/>
  <dc:language>en-US</dc:language>
  <cp:lastModifiedBy/>
  <dcterms:modified xsi:type="dcterms:W3CDTF">2023-12-22T18:06:03Z</dcterms:modified>
  <cp:revision>2</cp:revision>
  <dc:subject/>
  <dc:title/>
</cp:coreProperties>
</file>