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;Yu Gothic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КВАЛИЦИКАЦИОННОМ ОТБОРЕ</w:t>
            </w:r>
            <w:r>
              <w:rPr>
                <w:rStyle w:val="32"/>
                <w:rFonts w:eastAsia="Arial Unicode MS;Yu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;Yu Gothic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Финансовые ресурсы для исполнения догов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1878"/>
              <w:gridCol w:w="2893"/>
            </w:tblGrid>
            <w:tr>
              <w:trPr>
                <w:trHeight w:val="166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-134" w:hanging="1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-134" w:hanging="1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-134" w:hanging="1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ъем финансовых ресурсов участника закуп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в рубл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color w:val="000000"/>
          <w:sz w:val="20"/>
          <w:szCs w:val="20"/>
        </w:rPr>
        <w:tab/>
      </w: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выполнить работы по сборке и монтажу товара, 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</w: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8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12-22T17:39:00Z</dcterms:modified>
  <cp:revision>21</cp:revision>
  <dc:subject/>
  <dc:title/>
</cp:coreProperties>
</file>