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5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8 города Тюмени (ИНН: 7204006324, КПП: 720301001, ОГРН: 102720083776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ород Тюмень, ул. Садовая, 64.</w:t>
      </w:r>
    </w:p>
    <w:p>
      <w:pPr>
        <w:pStyle w:val="Text"/>
        <w:rPr/>
      </w:pPr>
      <w:r>
        <w:rPr/>
        <w:t>Почтовый адрес: 625001, Российская Федерация, Тюменская область, город Тюмень, ул. Садовая,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8 города Тюмени (ИНН: 7204006324, КПП: 720301001, ОГРН: 102720083776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ород Тюмень, ул. Садовая, 64.</w:t>
      </w:r>
    </w:p>
    <w:p>
      <w:pPr>
        <w:pStyle w:val="Text"/>
        <w:rPr/>
      </w:pPr>
      <w:r>
        <w:rPr/>
        <w:t>Почтовый адрес: 625001, Российская Федерация, Тюменская область, город Тюмень, ул. Садовая,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гибисов Максим Борисович, тел.: 8 (3452) 42-14-69, e-mail: schule38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664"/>
        <w:gridCol w:w="1602"/>
        <w:gridCol w:w="2424"/>
        <w:gridCol w:w="252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для переработки овощей МПО-1-01 (протирка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а электрическая ЭП-4ЖШ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рубка МИМ-300М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 ПЛАНЕТАРНЫЙ HURAKAN HKN-IP20F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 РУЧНОЙ,FIMAR MX 40 (2 насадки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ЕРЕЗКА ROBOT COUPE CL50 380В + набор 5 дисков 19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ворода электрическая ЭСК-90-0,47-70-Ч, чугунная чаш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холодильный ARKTO R1.0-S (0....+6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жарочный ШЖЭ-2 -0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3 79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3 года по 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. Садовая, 64, 9 янва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8:17Z</dcterms:created>
  <dc:creator/>
  <dc:description/>
  <dc:language>en-US</dc:language>
  <cp:lastModifiedBy/>
  <dcterms:modified xsi:type="dcterms:W3CDTF">2023-12-26T04:48:18Z</dcterms:modified>
  <cp:revision>2</cp:revision>
  <dc:subject/>
  <dc:title/>
</cp:coreProperties>
</file>