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ИЗВЕЩЕНИЕ</w:t>
            </w:r>
          </w:p>
          <w:p>
            <w:pPr>
              <w:pStyle w:val="Normal"/>
              <w:keepNext w:val="true"/>
              <w:keepLines/>
              <w:spacing w:lineRule="auto" w:line="240" w:before="0" w:after="0"/>
              <w:jc w:val="center"/>
              <w:rPr/>
            </w:pPr>
            <w:r>
              <w:rPr>
                <w:rStyle w:val="32"/>
                <w:rFonts w:eastAsia="Arial Unicode MS"/>
                <w:b/>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МАЛОГО И СРЕДНЕГО ПРЕДПРИНИМАТЕЛЬСТВА</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ЦСМСП 2024-01</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технологического оборудован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средняя общеобразовательная школа № 38 города Тюмени (МАОУ СОШ № 38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18"/>
                <w:szCs w:val="18"/>
              </w:rPr>
              <w:t>Корпус 1: 625001, Российская Федерация, Тюменская область, город Тюмень, ул. Садовая, 64;</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Корпус 2: 625001, Российская Федерация, Тюменская область, город Тюмень, Кемеровская, 1б.</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5001, Российская Федерация, Тюменская область, город Тюмень, ул. Садовая, 64</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8 (3452) 42-14-69</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school38-tmn@obl72.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Директор Ожгибисов Максим Борисович</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1 313 798,00 (один миллион триста тринадцать тысяч семьсот девяносто восемь) рублей 00 копее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bCs/>
              </w:rPr>
              <w:t>26.12</w:t>
            </w:r>
            <w:r>
              <w:rPr>
                <w:rStyle w:val="15"/>
                <w:b/>
                <w:bCs/>
                <w:sz w:val="18"/>
                <w:szCs w:val="18"/>
              </w:rPr>
              <w:t>.2023</w:t>
            </w:r>
            <w:r>
              <w:rPr>
                <w:rFonts w:eastAsia="Calibri" w:cs="Times New Roman" w:ascii="Times New Roman" w:hAnsi="Times New Roman"/>
                <w:b/>
                <w:sz w:val="18"/>
                <w:szCs w:val="18"/>
              </w:rPr>
              <w:t xml:space="preserve"> по 09.01.2024</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bCs/>
                <w:sz w:val="18"/>
                <w:szCs w:val="18"/>
              </w:rPr>
              <w:t>09.01</w:t>
            </w:r>
            <w:r>
              <w:rPr>
                <w:rStyle w:val="15"/>
                <w:b/>
                <w:sz w:val="18"/>
                <w:szCs w:val="18"/>
              </w:rPr>
              <w:t xml:space="preserve">.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1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заявок на участие в запросе цен</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1.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1.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o187@bk.ru</cp:lastModifiedBy>
  <cp:lastPrinted>2016-10-04T11:08:00Z</cp:lastPrinted>
  <dcterms:modified xsi:type="dcterms:W3CDTF">2023-12-26T04:45:00Z</dcterms:modified>
  <cp:revision>27</cp:revision>
  <dc:subject/>
  <dc:title/>
</cp:coreProperties>
</file>