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1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52 города Тюмени (ИНН: 7202060326, КПП: 720301001, ОГРН: 1027200836640).</w:t>
      </w:r>
    </w:p>
    <w:p>
      <w:pPr>
        <w:pStyle w:val="Text"/>
        <w:rPr/>
      </w:pPr>
      <w:r>
        <w:rPr/>
        <w:t>Место нахождения: 625043, ОБЛ ТЮМЕНСКАЯ, Г. ТЮМЕНЬ, УЛ ХАМИТА ЯРМИ, ДОМ 13.</w:t>
      </w:r>
    </w:p>
    <w:p>
      <w:pPr>
        <w:pStyle w:val="Text"/>
        <w:rPr/>
      </w:pPr>
      <w:r>
        <w:rPr/>
        <w:t>Почтовый адрес: 625043, ОБЛ ТЮМЕНСКАЯ, Г. ТЮМЕНЬ, УЛ ХАМИТА ЯРМИ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52 города Тюмени (ИНН: 7202060326, КПП: 720301001, ОГРН: 1027200836640).</w:t>
      </w:r>
    </w:p>
    <w:p>
      <w:pPr>
        <w:pStyle w:val="Text"/>
        <w:rPr/>
      </w:pPr>
      <w:r>
        <w:rPr/>
        <w:t>Место нахождения: 625043, ОБЛ ТЮМЕНСКАЯ, Г. ТЮМЕНЬ, УЛ ХАМИТА ЯРМИ, ДОМ 13.</w:t>
      </w:r>
    </w:p>
    <w:p>
      <w:pPr>
        <w:pStyle w:val="Text"/>
        <w:rPr/>
      </w:pPr>
      <w:r>
        <w:rPr/>
        <w:t>Почтовый адрес: 625043, ОБЛ ТЮМЕНСКАЯ, Г. ТЮМЕНЬ, УЛ ХАМИТА ЯРМИ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КАЕВА АЛЕВТИНА ЗИНАТУЛЛОВНА, тел.: +7 3452 638912, факс: -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учебное оборудование для кабинета физик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учебное оборудование для кабинета физи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292"/>
        <w:gridCol w:w="2393"/>
        <w:gridCol w:w="2541"/>
        <w:gridCol w:w="200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уумный насос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акуумный насос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электронный демонстрацион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ермометр электронный демонстрационны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демонстрацион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ермометр демонстрационны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грометр ВИТ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Гигрометр ВИТ-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уумная тарелка со звонком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акуумная тарелка со звон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Э-лаборатория по физике 2023-2024 (7 в 1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ОГЭ-лаборатория по физике 2023-2024 (7 в 1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2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0 536.8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11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3, ОБЛ ТЮМЕНСКАЯ, Г. ТЮМЕНЬ, УЛ ХАМИТА ЯРМИ, ДОМ 13, 11 январ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3, ОБЛ ТЮМЕНСКАЯ, Г. ТЮМЕНЬ, УЛ ХАМИТА ЯРМИ, ДОМ 13, 11 янва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17:59Z</dcterms:created>
  <dc:creator/>
  <dc:description/>
  <dc:language>en-US</dc:language>
  <cp:lastModifiedBy/>
  <dcterms:modified xsi:type="dcterms:W3CDTF">2023-12-29T13:18:00Z</dcterms:modified>
  <cp:revision>2</cp:revision>
  <dc:subject/>
  <dc:title/>
</cp:coreProperties>
</file>