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ИЗВЕЩЕНИЕ</w:t>
            </w:r>
          </w:p>
          <w:p>
            <w:pPr>
              <w:pStyle w:val="Normal"/>
              <w:keepNext w:val="true"/>
              <w:keepLines/>
              <w:spacing w:lineRule="auto" w:line="240" w:before="0" w:after="0"/>
              <w:jc w:val="center"/>
              <w:rPr/>
            </w:pPr>
            <w:r>
              <w:rPr>
                <w:rStyle w:val="32"/>
                <w:rFonts w:eastAsia="Arial Unicode MS;Yu Gothic"/>
                <w:b/>
                <w:sz w:val="18"/>
                <w:szCs w:val="18"/>
              </w:rPr>
              <w:t xml:space="preserve">О ПРОВЕДЕНИИ ЗАПРОСА ЦЕН </w:t>
              <w:br/>
              <w:t>В ЭЛЕКТРОННОЙ ФОРМЕ, УЧАСТНИКАМИ КОТОРОГО ЯВЛЯЮТСЯ ТОЛЬКО СУБЪЕКТЫ</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Yu Gothic"/>
                <w:b/>
                <w:sz w:val="18"/>
                <w:szCs w:val="18"/>
              </w:rPr>
              <w:t>МАЛОГО И СРЕДНЕГО ПРЕДПРИНИМАТЕЛЬСТВА</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Yu Gothic"/>
                <w:b/>
                <w:sz w:val="18"/>
                <w:szCs w:val="18"/>
              </w:rPr>
              <w:t>ЗЦСМСП 01-2024</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Поставка товара (учебное оборудование для кабинета физи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общеобразовательное учреждение средняя общеобразовательная школа № 52 города Тюмени (МАОУ СОШ № 52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625043, Российская Федерация, Тюменская область, город Тюмень, улица Хамита Ярми дом 13</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625043, Российская Федерация, Тюменская область, город Тюмень, улица Хамита Ярми дом 13</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8(3452) 63-89-12</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 xml:space="preserve">school_52@obl72.ru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Директор Манкаева Алевтина Зинатуллов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960 536 (Девятьсот шестьдесят тысяч пятьсот тридцать шесть) рублей 87 копее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 положительная деловая репутац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Yu Gothic"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Yu Gothic"/>
                <w:b/>
                <w:sz w:val="18"/>
                <w:szCs w:val="18"/>
              </w:rPr>
              <w:t xml:space="preserve">, </w:t>
            </w:r>
            <w:r>
              <w:rPr>
                <w:rFonts w:eastAsia="Arial Unicode MS;Yu Gothic"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Yu Gothic"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 xml:space="preserve">с </w:t>
            </w:r>
            <w:r>
              <w:rPr>
                <w:rStyle w:val="15"/>
                <w:b/>
                <w:sz w:val="18"/>
                <w:szCs w:val="18"/>
              </w:rPr>
              <w:t>29.12.2023</w:t>
            </w:r>
            <w:r>
              <w:rPr>
                <w:rFonts w:eastAsia="Calibri" w:cs="Times New Roman" w:ascii="Times New Roman" w:hAnsi="Times New Roman"/>
                <w:b/>
                <w:sz w:val="18"/>
                <w:szCs w:val="18"/>
              </w:rPr>
              <w:t xml:space="preserve"> по 11.01.2024</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11</w:t>
            </w:r>
            <w:r>
              <w:rPr>
                <w:rStyle w:val="15"/>
                <w:b/>
                <w:sz w:val="18"/>
                <w:szCs w:val="18"/>
              </w:rPr>
              <w:t xml:space="preserve">.01.2024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рассматривает заявки на участие в закупке на соответствие их требованиям, установленным в извещении о закупке, присваивает каждой заявке на участие в закупке порядковый номер в порядке возрастания ценового предложения. Первый порядковый номер присваивается заявке на участие в закупке, содержащей наименьшее ценовое предложение. В случае, если несколько заявок на участие в закупке содержат одинаковое ценовое предложение, меньший порядковый номер присваивается заявке на участие в закупке, поданной участником закупки ранее других участников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просе цен,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Такой заявке присваивается первый порядковый номер.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8. Комиссией по закупкам принимается решение о заключении договора с участником закупки, заявке на участие в закупке которого присвоен первый порядковы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заявок на участие в закупке оформляются протоколом рассмотрения заявок на участие в запросе цен.</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заявок на участие в запросе цен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заявок на участие в запросе цен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Соответствующая информация вносится в протокол рассмотрения заявок на участие в запросе цен.</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1.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течении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1.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1.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Yu Gothic"/>
        </w:rPr>
      </w:pPr>
      <w:r>
        <w:rPr/>
      </w:r>
    </w:p>
    <w:p>
      <w:pPr>
        <w:pStyle w:val="Normal"/>
        <w:spacing w:lineRule="auto" w:line="240" w:before="0" w:after="0"/>
        <w:jc w:val="center"/>
        <w:rPr>
          <w:rStyle w:val="16"/>
          <w:rFonts w:eastAsia="Arial Unicode MS;Yu Gothic"/>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8:00Z</dcterms:created>
  <dc:creator>YolkinaLL</dc:creator>
  <dc:description/>
  <cp:keywords/>
  <dc:language>en-US</dc:language>
  <cp:lastModifiedBy>URIS23</cp:lastModifiedBy>
  <cp:lastPrinted>2016-10-04T11:08:00Z</cp:lastPrinted>
  <dcterms:modified xsi:type="dcterms:W3CDTF">2023-12-29T13:19:00Z</dcterms:modified>
  <cp:revision>26</cp:revision>
  <dc:subject/>
  <dc:title/>
</cp:coreProperties>
</file>