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вестняковой смес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вестняковой смес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03"/>
        <w:gridCol w:w="1597"/>
        <w:gridCol w:w="2481"/>
        <w:gridCol w:w="275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 (Тонна; Метрическая тонна (1000 кг)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.110: 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вестняк (кроме камня известнякового для строительства и памятников и заполнителя известнякового): 394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ставщика, находящийся на расстоянии не более 10 км от автомобильной дороги Е22 и/или Р402 на территории Тюменской области, по пути следования автотранспорта Покупателя по маршруту:</w:t>
        <w:br/>
        <w:t>- р.п. Боровский – АО «Бикор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8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8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8 янва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4:18Z</dcterms:created>
  <dc:creator/>
  <dc:description/>
  <dc:language>en-US</dc:language>
  <cp:lastModifiedBy/>
  <dcterms:modified xsi:type="dcterms:W3CDTF">2023-12-29T13:44:19Z</dcterms:modified>
  <cp:revision>2</cp:revision>
  <dc:subject/>
  <dc:title/>
</cp:coreProperties>
</file>