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718"/>
      </w:tblGrid>
      <w:tr>
        <w:trPr/>
        <w:tc>
          <w:tcPr>
            <w:tcW w:w="5410" w:type="dxa"/>
            <w:tcBorders/>
          </w:tcPr>
          <w:p>
            <w:pPr>
              <w:pStyle w:val="Default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18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КВАЛИЦИКАЦИОННОМ ОТБОРЕ</w:t>
            </w:r>
            <w:r>
              <w:rPr>
                <w:rStyle w:val="32"/>
                <w:rFonts w:eastAsia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83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разделом 1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08"/>
        <w:gridCol w:w="8787"/>
      </w:tblGrid>
      <w:tr>
        <w:trPr>
          <w:trHeight w:val="107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извещения о закупке</w:t>
            </w:r>
          </w:p>
        </w:tc>
      </w:tr>
      <w:tr>
        <w:trPr>
          <w:trHeight w:val="17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eastAsia="Calibri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  <w:tr>
        <w:trPr>
          <w:trHeight w:val="17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оказания услуг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2472"/>
              <w:gridCol w:w="3746"/>
            </w:tblGrid>
            <w:tr>
              <w:trPr>
                <w:trHeight w:val="166" w:hRule="atLeast"/>
                <w:cantSplit w:val="true"/>
              </w:trPr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Опыт оказания услуг по предмету закупки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ОКАЗАНИЯ УСЛУГ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71"/>
              <w:gridCol w:w="1733"/>
              <w:gridCol w:w="1774"/>
              <w:gridCol w:w="973"/>
              <w:gridCol w:w="880"/>
              <w:gridCol w:w="1145"/>
              <w:gridCol w:w="1595"/>
            </w:tblGrid>
            <w:tr>
              <w:trPr>
                <w:trHeight w:val="506" w:hRule="atLeast"/>
                <w:cantSplit w:val="true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оказать услуги</w:t>
      </w:r>
      <w:r>
        <w:rPr>
          <w:rFonts w:eastAsia="Calibri"/>
          <w:b/>
          <w:bCs/>
          <w:color w:val="000000"/>
          <w:sz w:val="18"/>
          <w:szCs w:val="18"/>
        </w:rPr>
        <w:t xml:space="preserve"> в соответствии с условиями извещения о закупке:</w:t>
      </w:r>
    </w:p>
    <w:p>
      <w:pPr>
        <w:pStyle w:val="Default"/>
        <w:ind w:left="142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779"/>
        <w:gridCol w:w="1090"/>
        <w:gridCol w:w="964"/>
        <w:gridCol w:w="1063"/>
        <w:gridCol w:w="1459"/>
      </w:tblGrid>
      <w:tr>
        <w:trPr>
          <w:trHeight w:val="1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 у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Объект (адре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лощадь обработки 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Ед. из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Цена за ед.изм.,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Дератизация (от грызунов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юменская область, г. Тюмень ул. Логунова д1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юменская область, г. Тюмень, ул. Широтная, д. 3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юменская область, г. Тюмень, ул. Пермякова, д. 54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15 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Дезинсекция (от тараканов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юменская область, г. Тюмень ул. Логунова д1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юменская область, г. Тюмень, ул. Пермякова, д. 54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9 3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Дезинсекция (от тараканов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юменская область, г. Тюмень, ул. Широтная, д. 3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359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Calibri"/>
          <w:b/>
          <w:bCs/>
          <w:color w:val="000000"/>
          <w:sz w:val="18"/>
          <w:szCs w:val="18"/>
        </w:rPr>
        <w:t>*Площадь обработки указана из расчета: общая площадь по услуге, умноженная на количество обработок по услуге в соответствии с приложением № 1 к извещению о закупке (Техническое задание) = площадь обработки в соответствии с приложением № 2 к извещению о закупке (форма заявки).</w:t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34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01-10T12:14:00Z</dcterms:modified>
  <cp:revision>9</cp:revision>
  <dc:subject/>
  <dc:title/>
</cp:coreProperties>
</file>