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3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ачева Алёна Анатольевна, тел.: 8(3452)331650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дератизация, дезинсекц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дератизация, дезинсекц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2038"/>
        <w:gridCol w:w="1870"/>
        <w:gridCol w:w="3045"/>
        <w:gridCol w:w="2211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ратизация (от грызунов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98 (Кубический метр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зинсекция (от тараканов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00.8 (Кубический метр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зинсекция (от тараканов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97.8 (Кубический метр)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: 157997 Кубически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месту нахождения заказч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5 976.2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января 2024 года по 15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Тюменская область, г. Тюмень, ул. А. Логунова, д. 14, 15 янва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8:34Z</dcterms:created>
  <dc:creator/>
  <dc:description/>
  <dc:language>en-US</dc:language>
  <cp:lastModifiedBy/>
  <dcterms:modified xsi:type="dcterms:W3CDTF">2024-01-10T12:18:35Z</dcterms:modified>
  <cp:revision>2</cp:revision>
  <dc:subject/>
  <dc:title/>
</cp:coreProperties>
</file>