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ЗАЯВОК НА УЧАСТИЕ В ЗАПРОСЕ ЦЕН,  УЧАСТНИКАМИ КОТОРОГО МОГУТ БЫТЬ ТОЛЬКО СУБЪЕКТЫ МАЛОГО И СРЕДНЕГО ПРЕДПРИНИМАТЕЛЬСТВА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янва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123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15361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являются только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52 города Тюмени (ИНН: 7202060326, КПП: 720301001, ОГРН: 1027200836640).</w:t>
      </w:r>
    </w:p>
    <w:p>
      <w:pPr>
        <w:pStyle w:val="Text"/>
        <w:rPr/>
      </w:pPr>
      <w:r>
        <w:rPr/>
        <w:t>Место нахождения: 625043, ОБЛ ТЮМЕНСКАЯ, Г. ТЮМЕНЬ, УЛ ХАМИТА ЯРМИ, ДОМ 13.</w:t>
      </w:r>
    </w:p>
    <w:p>
      <w:pPr>
        <w:pStyle w:val="Text"/>
        <w:rPr/>
      </w:pPr>
      <w:r>
        <w:rPr/>
        <w:t>Почтовый адрес: 625043, ОБЛ ТЮМЕНСКАЯ, Г. ТЮМЕНЬ, УЛ ХАМИТА ЯРМИ, ДОМ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52 города Тюмени (ИНН: 7202060326, КПП: 720301001, ОГРН: 1027200836640).</w:t>
      </w:r>
    </w:p>
    <w:p>
      <w:pPr>
        <w:pStyle w:val="Text"/>
        <w:rPr/>
      </w:pPr>
      <w:r>
        <w:rPr/>
        <w:t>Место нахождения: 625043, ОБЛ ТЮМЕНСКАЯ, Г. ТЮМЕНЬ, УЛ ХАМИТА ЯРМИ, ДОМ 13.</w:t>
      </w:r>
    </w:p>
    <w:p>
      <w:pPr>
        <w:pStyle w:val="Text"/>
        <w:rPr/>
      </w:pPr>
      <w:r>
        <w:rPr/>
        <w:t>Почтовый адрес: 625043, ОБЛ ТЮМЕНСКАЯ, Г. ТЮМЕНЬ, УЛ ХАМИТА ЯРМИ, ДОМ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НКАЕВА А. З., тел.: +7 3452 638912, факс: -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учебное оборудование для кабинета физик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учебное оборудование для кабинета физик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292"/>
        <w:gridCol w:w="2393"/>
        <w:gridCol w:w="2541"/>
        <w:gridCol w:w="200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куумный насос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Вакуумный насос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 электронный демонстрацион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ермометр электронный демонстрационны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 демонстрационн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ермометр демонстрационны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грометр ВИТ-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Гигрометр ВИТ-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куумная тарелка со звонком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Вакуумная тарелка со звонком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Э-лаборатория по физике 2023-2024 (7 в 1)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ОГЭ-лаборатория по физике 2023-2024 (7 в 1)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и демонстрационные: 25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60 536.8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декабря 2023 года по 11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3, ОБЛ ТЮМЕНСКАЯ, Г. ТЮМЕНЬ, УЛ ХАМИТА ЯРМИ, ДОМ 13, 11 января 2024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3, ОБЛ ТЮМЕНСКАЯ, Г. ТЮМЕНЬ, УЛ ХАМИТА ЯРМИ, ДОМ 13, 11 января 2024 года в 0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1.2024 11:03:1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1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1.2024 23:06:3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2024 00:19:4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1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2"/>
        <w:gridCol w:w="1251"/>
        <w:gridCol w:w="6945"/>
      </w:tblGrid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9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не соответствует требованиям п.15.3.3 извещения о закупке. Цена участника закупки за единицу товара по позициям № 3 «Термометр демонстрационный» и № 4 «Гигрометр ВИТ-1» превышают среднюю арифметическую цену за единицу товара по данным позициям, указанных в Приложении № 4 к извещению о закупке «Обоснование начальной максимальной цены договора»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40:11Z</dcterms:created>
  <dc:creator/>
  <dc:description/>
  <dc:language>en-US</dc:language>
  <cp:lastModifiedBy/>
  <dcterms:modified xsi:type="dcterms:W3CDTF">2024-01-15T17:40:12Z</dcterms:modified>
  <cp:revision>2</cp:revision>
  <dc:subject/>
  <dc:title/>
</cp:coreProperties>
</file>