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1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валификационный отбор в электронной форме, участниками которого являются только СМСП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4 города Тюмени (ИНН: 7204192511, КПП: 720301001, ОГРН: 1137232045741).</w:t>
      </w:r>
    </w:p>
    <w:p>
      <w:pPr>
        <w:pStyle w:val="Text"/>
        <w:rPr/>
      </w:pPr>
      <w:r>
        <w:rPr/>
        <w:t>Место нахождения: 625022, г. Тюмень, пр. Солнечный 24.</w:t>
      </w:r>
    </w:p>
    <w:p>
      <w:pPr>
        <w:pStyle w:val="Text"/>
        <w:rPr/>
      </w:pPr>
      <w:r>
        <w:rPr/>
        <w:t>Почтовый адрес: 625022, г. Тюмень, пр. Солнечный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4 города Тюмени (ИНН: 7204192511, КПП: 720301001, ОГРН: 1137232045741).</w:t>
      </w:r>
    </w:p>
    <w:p>
      <w:pPr>
        <w:pStyle w:val="Text"/>
        <w:rPr/>
      </w:pPr>
      <w:r>
        <w:rPr/>
        <w:t>Место нахождения: 625022, г. Тюмень, пр. Солнечный 24.</w:t>
      </w:r>
    </w:p>
    <w:p>
      <w:pPr>
        <w:pStyle w:val="Text"/>
        <w:rPr/>
      </w:pPr>
      <w:r>
        <w:rPr/>
        <w:t>Почтовый адрес: 625022, г. Тюмень, пр. Солнечный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чанова Светлана Сергеевна, тел.: 83452684385, e-mail: school94-tmn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, монтаж товара (технологическое оборудование в пищеблок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, монтаж товара (технологическое оборудование в пищеблок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030"/>
        <w:gridCol w:w="1582"/>
        <w:gridCol w:w="2343"/>
        <w:gridCol w:w="3259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се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се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олодильная камер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ерезк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товарни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товарни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лежка сервировочна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ясорубк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лежка грузова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товарни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сы электронные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товарник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лежка для транспортировк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икроволновая печь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19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5022, Российская Федерация, Тюменская область, г. Тюмень, проезд Солнечный, д. 24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95 23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в размере 5 (пять) процентов от максимального значения цены договора, указанного в разделе 8 настоящего извещения о закупке – 79 761,55 (семьдесят девять тысяч семьсот шестьдесят один) рубль 55 копеек</w:t>
      </w:r>
    </w:p>
    <w:p>
      <w:pPr>
        <w:pStyle w:val="Text"/>
        <w:rPr/>
      </w:pPr>
      <w:r>
        <w:rPr/>
        <w:t>Иные требования к обеспечению исполнения договора: Исполнение договора может обеспечиваться одним из указанных способов:</w:t>
        <w:br/>
        <w:br/>
        <w:t>1) путем предоставления банковской гарантии;</w:t>
        <w:br/>
        <w:t>2) путем внесения денежных средств на счет заказчика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22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2, Российская Федерация, Тюменская область, г. Тюмень, проезд Солнечный, д. 24, 22 января 2024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2, Российская Федерация, Тюменская область, г. Тюмень, проезд Солнечный, д. 24, 22 января 2024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3:42Z</dcterms:created>
  <dc:creator/>
  <dc:description/>
  <dc:language>en-US</dc:language>
  <cp:lastModifiedBy/>
  <dcterms:modified xsi:type="dcterms:W3CDTF">2024-01-17T12:43:43Z</dcterms:modified>
  <cp:revision>2</cp:revision>
  <dc:subject/>
  <dc:title/>
</cp:coreProperties>
</file>