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янва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306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15370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. Г., тел.: +7-3452-767948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вестняковой смес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вестняковой смес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403"/>
        <w:gridCol w:w="1597"/>
        <w:gridCol w:w="2481"/>
        <w:gridCol w:w="2752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вестняк (кроме камня известнякового для строительства и памятников и заполнителя известнякового)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 (Тонна; Метрическая тонна (1000 кг)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1.20.110: Известняк (кроме камня известнякового для строительства и памятников и заполнителя известнякового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вестняк (кроме камня известнякового для строительства и памятников и заполнителя известнякового): 3940 Тонна; 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18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декабря 2023 года по 8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января 2024 года в 0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18 января 2024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18 января 2024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4"/>
        <w:gridCol w:w="3882"/>
        <w:gridCol w:w="3682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1.2024 15:20:37 MCK+2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Винзилинский завод керамзитового гравия»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530, Российская Федерация, Тюменская область, Тюменский р-н, Винзили рп, Вокзальная ул., д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5"/>
        <w:gridCol w:w="4823"/>
      </w:tblGrid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Винзилинский завод керамзитового гравия»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530, Российская Федерация, Тюменская область, Тюменский р-н, Винзили рп, Вокзальная ул., д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5"/>
        <w:gridCol w:w="3741"/>
        <w:gridCol w:w="2011"/>
        <w:gridCol w:w="2481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1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Винзилинский завод керамзитового гравия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 790 000.00 руб.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68"/>
        <w:gridCol w:w="2770"/>
      </w:tblGrid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Винзилинский завод керамзитового гравия», 625530, Российская Федерация, Тюменская область, Тюменский р-н, Винзили рп, Вокзальная ул., д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 790 000.00 руб.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34:53Z</dcterms:created>
  <dc:creator/>
  <dc:description/>
  <dc:language>en-US</dc:language>
  <cp:lastModifiedBy/>
  <dcterms:modified xsi:type="dcterms:W3CDTF">2024-01-18T10:34:54Z</dcterms:modified>
  <cp:revision>2</cp:revision>
  <dc:subject/>
  <dc:title/>
</cp:coreProperties>
</file>