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7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цированный отбор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23 ГОРОДА ТЮМЕНИ (ИНН: 7202171756, КПП: 720301001, ОГРН: 1077203063387).</w:t>
      </w:r>
    </w:p>
    <w:p>
      <w:pPr>
        <w:pStyle w:val="Text"/>
        <w:rPr/>
      </w:pPr>
      <w:r>
        <w:rPr/>
        <w:t>Место нахождения: 625031, ОБЛАСТЬ ТЮМЕНСКАЯ,ГОРОД ТЮМЕНЬ,УЛИЦА ВАТУТИНА, дом 18, корпус 1.</w:t>
      </w:r>
    </w:p>
    <w:p>
      <w:pPr>
        <w:pStyle w:val="Text"/>
        <w:rPr/>
      </w:pPr>
      <w:r>
        <w:rPr/>
        <w:t>Почтовый адрес: 625031, ОБЛАСТЬ ТЮМЕНСКАЯ,ГОРОД ТЮМЕНЬ,УЛИЦА ВАТУТИНА, дом 18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тунец Марина Олеговна, тел.: 7 (3452) 47-30-9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очистка кровли от снега и наледи, механизированная уборка и вывоз снега с прилегающей территори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очистка кровли от снега и наледи, механизированная уборка и вывоз снега с прилегающей территори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4"/>
        <w:gridCol w:w="1911"/>
        <w:gridCol w:w="2620"/>
        <w:gridCol w:w="2273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борка снега сос скатной крыш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97.5 (Квадратный метр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узка и вывоз снега с территор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убический метр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даление сосулек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Погонный метр)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: 2897.5 Квадратный метр, Услуги по подметанию и уборке снега: 400 Кубический метр, Услуги по подметанию и уборке снега: 50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4 412.5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4 года по 2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ОБЛАСТЬ ТЮМЕНСКАЯ,ГОРОД ТЮМЕНЬ,УЛИЦА ВАТУТИНА, дом 18, корпус 1, 29 янва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4Z</dcterms:created>
  <dc:creator/>
  <dc:description/>
  <dc:language>en-US</dc:language>
  <cp:lastModifiedBy/>
  <dcterms:modified xsi:type="dcterms:W3CDTF">2024-01-24T11:38:04Z</dcterms:modified>
  <cp:revision>2</cp:revision>
  <dc:subject/>
  <dc:title/>
</cp:coreProperties>
</file>