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05"/>
        <w:gridCol w:w="3090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635</wp:posOffset>
                  </wp:positionV>
                  <wp:extent cx="742950" cy="444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81" r="-4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Style35"/>
              <w:snapToGrid w:val="false"/>
              <w:spacing w:before="0" w:after="0"/>
              <w:jc w:val="right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Style35"/>
              <w:spacing w:before="0" w:after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+7 (3452) 215-100 (доб. 201)</w:t>
            </w:r>
          </w:p>
          <w:p>
            <w:pPr>
              <w:pStyle w:val="Style35"/>
              <w:spacing w:before="0" w:after="0"/>
              <w:jc w:val="right"/>
              <w:rPr>
                <w:rFonts w:eastAsia="Calibri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6845</wp:posOffset>
                  </wp:positionH>
                  <wp:positionV relativeFrom="paragraph">
                    <wp:posOffset>198120</wp:posOffset>
                  </wp:positionV>
                  <wp:extent cx="649605" cy="845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16"/>
                <w:szCs w:val="16"/>
              </w:rPr>
              <w:t>info@uris72.ru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445</wp:posOffset>
                </wp:positionH>
                <wp:positionV relativeFrom="paragraph">
                  <wp:posOffset>-3175</wp:posOffset>
                </wp:positionV>
                <wp:extent cx="7560310" cy="48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0F4D5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94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94" w:hanging="0"/>
                              <w:rPr>
                                <w:rFonts w:cs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С гарантией юридической безопасности</w:t>
                            </w:r>
                          </w:p>
                          <w:p>
                            <w:pPr>
                              <w:pStyle w:val="Style35"/>
                              <w:spacing w:before="0" w:after="0"/>
                              <w:ind w:left="794" w:hanging="720"/>
                              <w:jc w:val="both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Style35"/>
                              <w:spacing w:before="0" w:after="0"/>
                              <w:ind w:hanging="720"/>
                              <w:jc w:val="both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4D5B" strokecolor="#000000" strokeweight="0pt" style="position:absolute;rotation:-0;width:595.3pt;height:38pt;mso-wrap-distance-left:9.05pt;mso-wrap-distance-right:9.05pt;mso-wrap-distance-top:0pt;mso-wrap-distance-bottom:0pt;margin-top:-0.25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94" w:hanging="0"/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 w:val="24"/>
                          <w:szCs w:val="24"/>
                        </w:rPr>
                        <w:t>Правовое сопровождение закуп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94" w:hanging="0"/>
                        <w:rPr>
                          <w:rFonts w:cs="Calibri"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color w:val="FFFFFF"/>
                          <w:sz w:val="20"/>
                          <w:szCs w:val="20"/>
                        </w:rPr>
                        <w:t>С гарантией юридической безопасности</w:t>
                      </w:r>
                    </w:p>
                    <w:p>
                      <w:pPr>
                        <w:pStyle w:val="Style35"/>
                        <w:spacing w:before="0" w:after="0"/>
                        <w:ind w:left="794" w:hanging="720"/>
                        <w:jc w:val="both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FFFF"/>
                        </w:rPr>
                        <w:t xml:space="preserve">             </w:t>
                      </w:r>
                    </w:p>
                    <w:p>
                      <w:pPr>
                        <w:pStyle w:val="Style35"/>
                        <w:spacing w:before="0" w:after="0"/>
                        <w:ind w:hanging="720"/>
                        <w:jc w:val="both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sz w:val="18"/>
          <w:szCs w:val="18"/>
        </w:rPr>
      </w:pPr>
      <w:bookmarkStart w:id="0" w:name="_Hlk147919523"/>
      <w:r>
        <w:rPr>
          <w:rStyle w:val="16"/>
          <w:rFonts w:eastAsia="Arial Unicode MS"/>
          <w:sz w:val="18"/>
          <w:szCs w:val="18"/>
          <w:u w:val="none"/>
        </w:rPr>
        <w:t xml:space="preserve">Приложение № 1 </w:t>
      </w:r>
      <w:r>
        <w:rPr>
          <w:rFonts w:eastAsia="Arial Unicode MS" w:cs="Times New Roman" w:ascii="Times New Roman" w:hAnsi="Times New Roman"/>
          <w:sz w:val="18"/>
          <w:szCs w:val="18"/>
        </w:rPr>
        <w:t>к извещению о закупке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ХНИЧЕСКО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Style w:val="16"/>
          <w:rFonts w:eastAsia="Arial Unicode MS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38"/>
      </w:tblGrid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 договора (закупки)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азание услуг (очистка кровли от снега и наледи, механизированная уборка и вывоз снега с прилегающей территори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лее – услуг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о оказания услуг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месту нахождения заказчика, на объектах, указанных в спецификации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(далее – объект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(период) оказания услуг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даты заключения договора по 30.04.2024 по заявке заказчика(включительно) 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 предмета закупки,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4.1. Нормативные требования к оказанию услуг: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оказываются в соответствии и при соблюдении условий договора, в соответствии с действующими нормами и правилами, сводами правил, рекомендациями заводов-изготовителей на применяемые материалы и оборудование, требованиям ТУ, СНиП и ПУЭ, ГОСТ, в том числе исполнитель при оказании услуг руководствуется следующими нормативно-правовыми документами: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ind w:left="3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18.07.2006 г. № 109-ФЗ «О миграционном учете иностранных граждан и лиц без гражданства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before="0" w:after="0"/>
              <w:ind w:left="30" w:righ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before="0" w:after="0"/>
              <w:ind w:left="30" w:righ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before="0" w:after="0"/>
              <w:ind w:left="30" w:righ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10.01.2002 № 7-ФЗ «Об охране окружающей среды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before="0" w:after="0"/>
              <w:ind w:left="30" w:righ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before="0" w:after="0"/>
              <w:ind w:left="30" w:righ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м законом от 24.06.1998 № 89-ФЗ «Об отходах производства и потреблен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before="0" w:after="0"/>
              <w:ind w:left="30" w:righ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before="0" w:after="0"/>
              <w:ind w:left="30" w:righ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м законом от 10.12.1995 № 196-ФЗ «О безопасности дорожного движен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before="0" w:after="0"/>
              <w:ind w:left="30" w:righ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before="0" w:after="0"/>
              <w:ind w:left="30" w:righ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м Правительства Российской Федерации от 23.10.1993 №1090 «О правилах дорожного движен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before="0" w:after="0"/>
              <w:ind w:left="30" w:righ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before="0" w:after="0"/>
              <w:ind w:left="30"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ОСТ 12.0.004-2015 Система стандартов безопасности труда. Организация обучения безопасности труда. Общие пол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before="0" w:after="0"/>
              <w:ind w:left="30" w:righ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before="0" w:after="0"/>
              <w:ind w:left="30" w:righ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before="0" w:after="0"/>
              <w:ind w:left="30" w:righ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before="0" w:after="0"/>
              <w:ind w:left="30" w:righ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ПиН 42-128-4690-88 «Санитарные правила содержания территорий населенных мест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НиП 23-03-2003 «Защита от шум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ила по охране труда при работе на высоте, утвержденные приказом Минтруда России от 16.11.2020 № 782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before="0" w:after="0"/>
              <w:ind w:left="30" w:righ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before="0" w:after="0"/>
              <w:ind w:left="30"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ые законы, государственные стандарты, действующие нормы и правила, технические регламенты, санитарные нормы и правила, регламентирующие требования, уровень, качество, состав и порядок оказания услуг, аналогичных предмету догов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before="0" w:after="0"/>
              <w:ind w:left="30" w:righ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нный в настоящем пункте перечень не является исчерпывающим. Подзаконные акты, ГОСТы и СП, регламентирующие порядок выполнения работ по договору, применяются в части, не противоречащей законодательству Российской Федер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период срока исполнения договора, документы, указанные в настоящем пункте, прекратят свое действие, исполнитель должен руководствоваться действующими документами, регламентирующими порядок оказания услуг аналогичных предмету договора.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. Описание предмета закупки: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1. Содержание (состав) услуг установлен в спецификации (приложение к настоящему техническому заданию).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2. Услуги включают в себя: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механизированную очистку и сгребание снежной массы (снега, льда, снежных накатов, уплотненного снега, наледи)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складирование и формирование снежных валов для последующего вывоза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выполнение разрывов в снежных валах для осуществления проезда транспорта - подъездов к зданию, выездов с территории, внутренних проездов, а также пешеходных зон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очистку кровли здания, вспомогательных помещений, а таже малых архитектурных форм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снятие аварийности со здания, вспомогательных помещений, а таже малых архитектурных форм (уборка с кровли сосулек, наледи, свесов снега)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погрузку снега с использованием фронтального погрузчика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вывоз снега на полигон.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3. Требования к исполнителю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) наличие квалифицированного и технически оснащенного персонала в соответствии с требованиями, установленными регулирующими нормативными документам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) наличие современной материально-технической базы (снегоуборочная техника, оборудование, инструменты для оказания услуг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наличие (при необходимости) действующих допусков, разрешений, свидетельств, лицензий, аккредитации, сертификатов и иных аналогичных документов, предусмотренных действующим законодательством РФ для оказания предусмотренным договором услуг. Срок указанных документов не должен истекать ранее окончания срока исполнения дого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наличие действующего договора с полигоном на вывоз и утилизацию снега. Приобретение талонов полигона входит в обязанности исполнителя, осуществляется за счет исполнител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4. Требования к персоналу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4.1. Для оказания услуг допускаются лица, имеющие гражданство Российской Федерации, либо иностранные граждане, имеющие все необходимые разрешительные документы на проживание и осуществление трудовой деятельности на территории Российской Федерации, прошедшие профессиональное обучение для оказания услуг по предмету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2. Сотрудники исполнителя должны оказывать услуги в специальной одежде со знаками отличия, обеспечивающей безопасное оказание услуг. Одежда должна быть опрятной и чис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3. Специалисты, оказывающие услуги на объекте заказчика, обязаны при себе иметь документ, удостоверяющий личность, удостоверение промышленного альпин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4. При оказании услуг сотрудники исполнителя должны знать и соблюд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авила внутреннего распорядка заказч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равила охраны труда, техники безопасности и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 w:bidi="he-I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he-IL"/>
              </w:rPr>
              <w:t>3) правила по охране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 w:bidi="he-I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 w:bidi="he-I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he-IL"/>
              </w:rPr>
              <w:t>4) методические рекомендации по антитеррористической защищенности объектов заказч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 w:bidi="he-I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 w:bidi="he-I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he-IL"/>
              </w:rPr>
              <w:t>5) правила деловой этики и служеб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5. Для оказания услуг специалисты исполнителя должны иметь необходимое оборудование, инструменты, запас соответствующих материалов, должны быть обеспечены средствами индивидуальной защиты для работы на выс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6. Все применяемые материалы, изделия, оборудование должны быть безопасны для жизни и здоровья людей и окружающей среды, иметь соответствующие сертификаты качества, технические паспорта и другие документы, удостоверяющие соответствие их качества действующим нормам и стандар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5. Порядо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казания 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1. Услуги оказываются с целью создания безопасных условий эксплуатации объектов заказчика, поддержания порядка на прилегающей к объекту территории, сохранения эксплуатационных свойств кровли, недопущения протечек при оттепелях и схода снежных и ледяных масс с кров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2. Услуги оказываются в объеме и на условиях, установленных настоящим техническим заданием, спецификацией (приложение к настоящему техническому заданию), договор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3. Перед началом оказания услуг исполнитель совместно с заказчиком проводит комплексное обследование объектов заказчика для определения порядка оказания услуг. При обследовании объекта исполнителем оцениваются (уточняются) объемы оказываем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5.4. Оказание услуг осуществляется исполнителем в соответствии с заявками заказчика. Периодичность оказания услуг определяется заказчиком с учетом погодных услов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и на оказание услуг подаются заказчиком в диспетчерскую службу исполнителя в устной форме или в письменной форме на адрес электронной почты, сведения о которых предоставляются исполнителем заказчику в соответствии с условиями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на объектах заказчика осуществляются исполнителем в рабочее время заказчика в соответствии с правилами внутреннего распорядка заказчика в согласованное заказчиком и исполнителем время, не позднее 48 (сорока восьми) часов после получения заявки заказч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4. Перед началом оказания услуг должны быть приняты меры предосторожности, обеспечивающие безопасность, при этом опасные зоны должны быть ограждены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5. На время оказания услуг исполнитель должен обеспечить следующие меры безопаснос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ериметр убор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в необходимых случаях и проезжая часть (на ширину возможного падения снега и льда), ограждается со всех сторон или решетками (щитами), или сигнальной лентой, или веревкой с красными флажками, подвешиваемой на специальных стойк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 наличие дежурного на тротуаре для предупреждения об опасности. Дежурный должен быть оснащен свистком, сигнальным жилетом оранжевого цвета и защитной каск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дверные проемы, выходящие в сторону очищаемого от снега ската крыши, запираются или внутри лестничных клеток, арок, ворот выставляются дежурные для предупреждения населения об 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6. Счищаемые снежные массы для временного складирования размещаются на специально отведенное место на территории объекта, которое определяется заказчиком. Сформированные снежные валы должны быть подготовлены к погрузке в специализированную уборочную техни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7. При формировании снежных валов не допускается перемещение, сдвигание снежной массы на газоны, тротуары, пешеходные дорожки. После каждого прохода снегопогрузчика производится зачистка от остатков снежной масс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8. Вывоз снежных масс осуществляется на специализированные снежные полиго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9. Ответственность за безопасность пешеходов и их имущества, заказчика в границах участка оказания услуг, несет исполнител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10. Исполнитель обеспечивает оказание услуг только в отведенной зоне, минимально необходимым количеством технических средств и механизмов, с целью сокращения шума, загрязнения воздуха. После окончания оказания услуг, исполнителем производится ликвидация рабочей зоны, уборка мусора, материалов, разборка огра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11. При оказании услуг исполнитель обязан предусмотреть мероприятия по защите существующих конструкций, сетей и оборудования объекта от возможного повреждения. При повреждении существующих конструкций, сетей и оборудования объекта в ходе оказания услуг, их восстановление осуществляется исполнителем за счет собственны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5.1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казании услуг запреща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ыдвижение или перемещение на проезжую часть автомобильных дорог снежных масс, счищаемых с территории заказчи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еремещение уплотненного снега, снежно-ледяных образований с тротуаров на проезжую часть автомобильных дорог и с проезжей части автомобильных дорог на тротуа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оторная переброска и перемещение загрязненной снежной массы, а также скола уплотненного снега, снежно-ледяных образований, в том числе наледи, на газоны, цветники, кустарники и другие зеленые насаж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вывоз и сброс грязной снежной массы, собранной в результате уборки территории в неустановленных для этой це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13. К грубым нарушениям условий договора, порядка оказания услуг относя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отребление (распитие) алкогольной продукции либо потребление наркотических средств или психотропных веществ, новых потенциально опасных психоактивных веществ или одурманивающих веществ, а равно появление в состоянии опьянения на объекте заказчи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соблюдение правил деловой этики и служебного по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есоответствие внешнего вида сотрудников исполнителя требованиям настоящего технического зад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несоответствие сотрудников исполнителя требованиям, установленным настоящим техническим задани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неисполнение или ненадлежащее исполнение обязанностей сотрудником исполнителя, установленных настоящим техническим заданием, договором, на объекте заказчика, повлекших за собой причинение ущерба заказчику, умышленного или неосторожного уничтожения или повреждения имущества заказчи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несоблюдение сотрудниками исполнителя техники безопасности, правил пожарной безопасности на объекте заказчи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несоблюдение конституционных прав и свобод человека и гражданина, прав и законных интересов физических и юридических лиц на объекте заказчи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14. Услуги по очистке кровли должны оказываться таким образом, чтобы не нарушать целостность кровли объекта. В случае повреждения кровли, в процессе оказания услуг, исполнитель несет полную ответственность за возмещение причиненного ущерб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15. При сбрасывании снега и льда исполнитель обязан обеспечить сохранность выступающих элементов объекта, электрических, телефонных проводов и оборудования, установленного на фасадах объекта, водоприемных стоков, козырьков и наве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16. Ответственность за безопасность пешеходов и имущества населения и заказчика от падающего снега, наледи и сосулек, в границах участка оказания услуг, несет исполнител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5.17. Ручная очистка кровли объекта (полная очистка площади кровли, выступающих элементов фасада и козырьков) осуществляется исполнителем равномерно со всех скатов, начиная от карнизов к коньку, не допуская перегрузки от снега отдельных участк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18. Для предохранения кровельного покрытия объекта от повреждений, снег убирается с кровли не полностью, оставляется слой толщиной не менее 2 см. Так же с кровли не снимается тонкий слой льда, за исключением свесов, где полная очистка необходима для предупреждения образования наледей и сосуле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19. Снятие аварийности (уборка с кровли сосулек, наледи, свесов снега) производится с очисткой кромки кровли на ширину не менее 1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 w:bidi="he-I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he-IL"/>
              </w:rPr>
              <w:t>4.5.20. Иные требования к оказанию услуг, не предусмотренные настоящим техническим заданием, права и обязанности заказчика, исполнителя установлены в догов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 w:bidi="he-IL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.6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оборудованию, транспортным средств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1. Для оказания услуг исполнитель должен иметь необходимое оборудование, технические средства, снегоуборочную технику, автотранспорт, инструменты, безопасные для жизни и здоровья людей и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6.2. Автотранспорт, снегоуборочная техника должны быть исправными, прошедшими предусмотренный технический контроль, поставлены на учет в установленном зако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.7. Требования к безопасности услуг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4.7.1. Услуги должны оказываться/выполняться при соблюдении правил техники безопасности, пожарной безопасности, санитарных норм и прави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4.7.2. Исполнитель обязан провести инструктажи со всеми работниками, назначенными для оказания услуг, по охране труда, техники безопасности, пожарной безопасности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4.7.3. Ответственность за соблюдение работниками исполнителя норм и правил по технике безопасности, охране труда, пожарной и электробезопасности, санитарных норм и правил при оказании услуг на объектах заказчика возлагается на исполнителя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4.7.4. При оказании услуг исполнитель обеспечивает выполнение требуемых мероприятий по безопасности для своих работников, сотрудников и посетителей, находящихся на территории объекта заказчик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4.7.5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зависимо от уклона крыш, очистка их от снега и наледи осуществляется при обязательном применении специалистами исполнителя испытанных предохранительных поясов и прочной страховочной веревки. Специалисты исполнителя должны иметь нескользящую обув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8. Порядок доступа на объекты заказчика.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.1. Основанием для доступа работников исполнителя на объекты заказчика является согласованная заказчиком заявка на доступ, а также документ, удостоверяющий личность работника исполнителя.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.2. Основанием для доступа транспортных средств исполнителя на объекты заказчика являются согласованные заказчиком заявки, в которых указываются вид, марка (модель), регистрационный номер транспортного средства, цель доступа на объект.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.3. Время погрузки снега и наледи ограниченно. Время, в течение которого происходит погрузка автомашины не должно превышать двух часов, после чего автомобиль должен освободить территорию заказч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-Bold;Times New Roman" w:hAnsi="Times New Roman-Bold;Times New Roman" w:cs="Times New Roman-Bold;Times New Roman"/>
          <w:b/>
          <w:b/>
          <w:bCs/>
          <w:sz w:val="18"/>
          <w:szCs w:val="18"/>
        </w:rPr>
      </w:pPr>
      <w:r>
        <w:rPr>
          <w:rFonts w:cs="Times New Roman-Bold;Times New Roman" w:ascii="Times New Roman-Bold;Times New Roman" w:hAnsi="Times New Roman-Bold;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ЕЦИФИКАЦИЯ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976"/>
        <w:gridCol w:w="2126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одержание услуг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</w:tr>
      <w:tr>
        <w:trPr>
          <w:trHeight w:val="2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снега со скатной крыш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,5</w:t>
            </w:r>
          </w:p>
        </w:tc>
      </w:tr>
      <w:tr>
        <w:trPr>
          <w:trHeight w:val="2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узка и вывоз снега автотранспор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</w:tr>
      <w:tr>
        <w:trPr>
          <w:trHeight w:val="2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е аварийности (уборка с кровли сосулек, наледи, свесов снег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п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26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bookmarkStart w:id="1" w:name="_Hlk151367741"/>
            <w:bookmarkEnd w:id="1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Объект (адрес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лощадь территории, м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лощадь кровли, м2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юменская область, г. Тюмень, ул. Ватутина, д. 18 корп.1 (территор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69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9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юменская область, г. Тюмень, ул. Ватутина, д. 20 корп.1 (территор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2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07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-Bold;Times New Roman" w:hAnsi="Times New Roman-Bold;Times New Roman" w:cs="Times New Roman-Bold;Times New Roman"/>
          <w:b/>
          <w:b/>
          <w:bCs/>
          <w:sz w:val="18"/>
          <w:szCs w:val="18"/>
        </w:rPr>
      </w:pPr>
      <w:r>
        <w:rPr>
          <w:rFonts w:cs="Times New Roman-Bold;Times New Roman" w:ascii="Times New Roman-Bold;Times New Roman" w:hAnsi="Times New Roman-Bold;Times New Roman"/>
          <w:b/>
          <w:bCs/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567" w:gutter="0" w:header="0" w:top="284" w:footer="4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firstLine="540"/>
      <w:jc w:val="center"/>
      <w:rPr>
        <w:rFonts w:ascii="Times New Roman" w:hAnsi="Times New Roman" w:cs="Times New Roman"/>
        <w:sz w:val="14"/>
        <w:szCs w:val="14"/>
        <w:lang w:eastAsia="ru-RU"/>
      </w:rPr>
    </w:pP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12"/>
        <w:szCs w:val="12"/>
        <w:lang w:eastAsia="ru-RU"/>
      </w:rPr>
      <w:t>Текст настоящего документа является результатом интеллектуальной деятельности ООО «ЦОП «ЮРИС»</w:t>
    </w:r>
    <w:r>
      <w:rPr>
        <w:rFonts w:eastAsia="Calibri" w:cs="Times New Roman" w:ascii="Times New Roman" w:hAnsi="Times New Roman"/>
        <w:sz w:val="12"/>
        <w:szCs w:val="12"/>
      </w:rPr>
      <w:t xml:space="preserve"> (</w:t>
    </w:r>
    <w:r>
      <w:rPr>
        <w:rFonts w:cs="Times New Roman" w:ascii="Times New Roman" w:hAnsi="Times New Roman"/>
        <w:sz w:val="12"/>
        <w:szCs w:val="12"/>
        <w:lang w:eastAsia="ru-RU"/>
      </w:rPr>
      <w:t xml:space="preserve">ОГРН 1157232011892; ИНН 7203338119). </w:t>
      <w:br/>
      <w:t>Использование текста настоящего документа, равно как и его графических составляющих, третьими лицами, без согласия правообладателя не допускается.</w:t>
    </w:r>
    <w:r>
      <w:rPr>
        <w:rFonts w:eastAsia="Calibri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  <w:lang w:eastAsia="ru-RU"/>
      </w:rPr>
      <w:t>Любое использование настоящего документа, включая копирование, распространение или модификацию, без согласия правообладателя будет рассматриваться как нарушение его исключительных прав в соответствии с законодательством</w:t>
    </w:r>
    <w:r>
      <w:rPr>
        <w:rFonts w:cs="Times New Roman" w:ascii="Times New Roman" w:hAnsi="Times New Roman"/>
        <w:sz w:val="14"/>
        <w:szCs w:val="14"/>
        <w:lang w:eastAsia="ru-RU"/>
      </w:rPr>
      <w:t>.</w:t>
    </w:r>
  </w:p>
  <w:p>
    <w:pPr>
      <w:pStyle w:val="Normal"/>
      <w:tabs>
        <w:tab w:val="clear" w:pos="708"/>
        <w:tab w:val="left" w:pos="3960" w:leader="none"/>
        <w:tab w:val="center" w:pos="5244" w:leader="none"/>
      </w:tabs>
      <w:spacing w:before="0" w:after="200"/>
      <w:rPr/>
    </w:pPr>
    <w:r>
      <w:rPr>
        <w:rFonts w:cs="Times New Roman" w:ascii="Times New Roman" w:hAnsi="Times New Roman"/>
        <w:sz w:val="20"/>
        <w:szCs w:val="20"/>
      </w:rPr>
      <w:tab/>
      <w:t xml:space="preserve">                   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3">
    <w:name w:val="WW8Num39z3"/>
    <w:qFormat/>
    <w:rPr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23"/>
      <w:shd w:fill="FFFFFF" w:val="clear"/>
      <w:lang w:bidi="ar-SA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8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5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9">
    <w:name w:val="Название Знак"/>
    <w:qFormat/>
    <w:rPr>
      <w:rFonts w:ascii="Arial" w:hAnsi="Arial" w:cs="Arial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18">
    <w:name w:val="Подзаголовок Знак"/>
    <w:qFormat/>
    <w:rPr>
      <w:sz w:val="28"/>
      <w:lang w:val="en-US"/>
    </w:rPr>
  </w:style>
  <w:style w:type="character" w:styleId="24">
    <w:name w:val="Заголовок 2 Знак"/>
    <w:qFormat/>
    <w:rPr>
      <w:rFonts w:ascii="Arial" w:hAnsi="Arial" w:eastAsia="Arial" w:cs="Arial"/>
      <w:sz w:val="34"/>
      <w:szCs w:val="22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itleChar">
    <w:name w:val="Title Char"/>
    <w:qFormat/>
    <w:rPr>
      <w:sz w:val="48"/>
      <w:szCs w:val="48"/>
    </w:rPr>
  </w:style>
  <w:style w:type="character" w:styleId="25">
    <w:name w:val="Цитата 2 Знак"/>
    <w:qFormat/>
    <w:rPr>
      <w:rFonts w:ascii="Calibri" w:hAnsi="Calibri" w:cs="Calibri"/>
      <w:i/>
      <w:sz w:val="22"/>
      <w:szCs w:val="22"/>
    </w:rPr>
  </w:style>
  <w:style w:type="character" w:styleId="Style19">
    <w:name w:val="Выделенная цитата Знак"/>
    <w:qFormat/>
    <w:rPr>
      <w:rFonts w:ascii="Calibri" w:hAnsi="Calibri" w:cs="Calibri"/>
      <w:i/>
      <w:sz w:val="22"/>
      <w:szCs w:val="22"/>
      <w:shd w:fill="F2F2F2" w:val="clear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20">
    <w:name w:val="Текст сноски Знак"/>
    <w:qFormat/>
    <w:rPr>
      <w:rFonts w:ascii="Calibri" w:hAnsi="Calibri" w:cs="Calibri"/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Calibri" w:hAnsi="Calibri" w:cs="Calibri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аголовок Знак"/>
    <w:qFormat/>
    <w:rPr>
      <w:rFonts w:ascii="Arial" w:hAnsi="Arial" w:eastAsia="Times New Roman" w:cs="Times New Roman"/>
      <w:sz w:val="28"/>
      <w:szCs w:val="20"/>
    </w:rPr>
  </w:style>
  <w:style w:type="character" w:styleId="Rtstext">
    <w:name w:val="rts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4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28"/>
    <w:next w:val="Style28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8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3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37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38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Перечень рисунков"/>
    <w:basedOn w:val="Normal"/>
    <w:next w:val="Normal"/>
    <w:qFormat/>
    <w:pPr>
      <w:spacing w:before="0" w:after="0"/>
    </w:pPr>
    <w:rPr/>
  </w:style>
  <w:style w:type="paragraph" w:styleId="35">
    <w:name w:val="Стиль3"/>
    <w:basedOn w:val="Normal"/>
    <w:qFormat/>
    <w:pPr>
      <w:spacing w:lineRule="auto" w:line="240" w:before="120" w:after="0"/>
    </w:pPr>
    <w:rPr>
      <w:rFonts w:ascii="Tahoma" w:hAnsi="Tahoma" w:cs="Tahoma"/>
      <w:sz w:val="24"/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10">
    <w:name w:val="Стиль2"/>
    <w:basedOn w:val="29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pacing w:lineRule="auto" w:line="240" w:before="0" w:after="60"/>
      <w:ind w:left="1440" w:hanging="360"/>
      <w:contextualSpacing w:val="false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4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4-01-24T11:36:00Z</dcterms:modified>
  <cp:revision>9</cp:revision>
  <dc:subject/>
  <dc:title/>
</cp:coreProperties>
</file>