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718"/>
      </w:tblGrid>
      <w:tr>
        <w:trPr/>
        <w:tc>
          <w:tcPr>
            <w:tcW w:w="541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2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КВАЛИЦИКАЦИОННОМ ОТБОРЕ</w:t>
            </w:r>
            <w:r>
              <w:rPr>
                <w:rStyle w:val="32"/>
                <w:rFonts w:eastAsia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разделом 1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оказания услу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оказания услуг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ОКАЗАНИЯ УСЛУГ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835"/>
        <w:gridCol w:w="2244"/>
        <w:gridCol w:w="981"/>
        <w:gridCol w:w="1264"/>
        <w:gridCol w:w="1400"/>
        <w:gridCol w:w="1407"/>
      </w:tblGrid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 со скатной крыш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договора по 30.04.2024 (включительно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ка и вывоз снега с территор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аварийности (уборка с кровли сосулек, наледи, свесов снега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ого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4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1-24T11:36:00Z</dcterms:modified>
  <cp:revision>6</cp:revision>
  <dc:subject/>
  <dc:title/>
</cp:coreProperties>
</file>