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 НА УЧАСТИЕ В КВАЛИФИКАЦИОННОМ ОТБОРЕ В ЭЛЕКТРОННОЙ ФОРМЕ, УЧАСТНИКАМИ КОТОРОГО ЯВЛЯЮТСЯ ТОЛЬКО СМСП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янва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1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8449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валификационный отбор в электронной форме, участниками которого являются только СМСП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94 города Тюмени (ИНН: 7204192511, КПП: 720301001, ОГРН: 1137232045741).</w:t>
      </w:r>
    </w:p>
    <w:p>
      <w:pPr>
        <w:pStyle w:val="Text"/>
        <w:rPr/>
      </w:pPr>
      <w:r>
        <w:rPr/>
        <w:t>Место нахождения: 625022, г. Тюмень, пр. Солнечный 24.</w:t>
      </w:r>
    </w:p>
    <w:p>
      <w:pPr>
        <w:pStyle w:val="Text"/>
        <w:rPr/>
      </w:pPr>
      <w:r>
        <w:rPr/>
        <w:t>Почтовый адрес: 625022, г. Тюмень, пр. Солнечный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94 города Тюмени (ИНН: 7204192511, КПП: 720301001, ОГРН: 1137232045741).</w:t>
      </w:r>
    </w:p>
    <w:p>
      <w:pPr>
        <w:pStyle w:val="Text"/>
        <w:rPr/>
      </w:pPr>
      <w:r>
        <w:rPr/>
        <w:t>Место нахождения: 625022, г. Тюмень, пр. Солнечный 24.</w:t>
      </w:r>
    </w:p>
    <w:p>
      <w:pPr>
        <w:pStyle w:val="Text"/>
        <w:rPr/>
      </w:pPr>
      <w:r>
        <w:rPr/>
        <w:t>Почтовый адрес: 625022, г. Тюмень, пр. Солнечный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чанова С. С., тел.: 83452684385, e-mail: school94-tmn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сборка, установка, монтаж товара (технологическое оборудование в пищеблок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сборка, установка, монтаж товара (технологическое оборудование в пищеблок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030"/>
        <w:gridCol w:w="1582"/>
        <w:gridCol w:w="2343"/>
        <w:gridCol w:w="3259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иксер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иксер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олодильная камера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вощерезка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дтоварник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дтоварник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лежка сервировочная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рубка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лежка грузовая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дтоварник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сы электронные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дтоварник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лежка для транспортировки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икроволновая печь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различные прочие, не включенные в другие группировки: 19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95 231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января 2024 года по 22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январ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22, Российская Федерация, Тюменская область, г. Тюмень, проезд Солнечный, д. 24, 22 января 2024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22, Российская Федерация, Тюменская область, г. Тюмень, проезд Солнечный, д. 24, 22 января 2024 года в 08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1.2024 12:05:4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0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1.2024 22:45:2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1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1.2024 22:58:1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1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1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1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4"/>
        <w:gridCol w:w="1236"/>
        <w:gridCol w:w="701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09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7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Заявка участника не соответствует требованиям п. 15.3.1., пп. 5 п.17.6. извещения о закупке. Предложение участника закупки по позиции № 3 «Холодильная камера» не соответствует требованиям технического задания (Приложение № 1 к извещению о закупке), в техническом задании (Приложение № 1 к извещению о закупке) указано: Воздухоохладитель - глубина внутреннего блока не менее 548 мм, в предложении участника - глубина внутреннего блока не менее 510 мм; в техническом задании (Приложение № 1 к извещению о закупке) указано: Сплит-система 2 - напряжение V не менее 3~220 50 Гц, в предложении участника - напряжение V 1~220 50 Гц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6"/>
        <w:gridCol w:w="2226"/>
        <w:gridCol w:w="5476"/>
      </w:tblGrid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16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585 231.00 руб.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17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410 300.00 руб.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17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1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1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10 300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1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85 231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17:47Z</dcterms:created>
  <dc:creator/>
  <dc:description/>
  <dc:language>en-US</dc:language>
  <cp:lastModifiedBy/>
  <dcterms:modified xsi:type="dcterms:W3CDTF">2024-01-24T14:17:48Z</dcterms:modified>
  <cp:revision>2</cp:revision>
  <dc:subject/>
  <dc:title/>
</cp:coreProperties>
</file>