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., Тобольск г., Гагарина ул., дом 78.</w:t>
      </w:r>
    </w:p>
    <w:p>
      <w:pPr>
        <w:pStyle w:val="Text"/>
        <w:rPr/>
      </w:pPr>
      <w:r>
        <w:rPr/>
        <w:t>Почтовый адрес: 626156, Тюменская обл., Тобольск г., Гагарина ул., дом 7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., Тобольск г., Гагарина ул., дом 78.</w:t>
      </w:r>
    </w:p>
    <w:p>
      <w:pPr>
        <w:pStyle w:val="Text"/>
        <w:rPr/>
      </w:pPr>
      <w:r>
        <w:rPr/>
        <w:t>Почтовый адрес: 626156, Тюменская обл., Тобольск г., Гагарина ул., дом 7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рещенко Сания Сейфулловна, тел.: +7 982-988-15-35, e-mail: mup.deu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твалов на Камаз и Трактор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твалов на Камаз и Трактор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192"/>
        <w:gridCol w:w="1581"/>
        <w:gridCol w:w="2689"/>
        <w:gridCol w:w="2752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вал городской на базовый автомобиль КАМАЗ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9: Производство оборудования специального назначения, не включенного в другие группиров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вал коммунальный на базовый трактор МТЗ-80/8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9: Производство оборудования специального назначения, не включенного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специального назначения прочее, не включенное в другие группировки: 1 Штука, Оборудование специального назначения прочее, не включенное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г. Тобольск, ул. Гагарина 78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1 68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января 2024 года по 2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5 февраля 2024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6, Тюменская обл., Тобольск г., Гагарина ул., дом 78, 5 февраля 2024 года в 1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5:59Z</dcterms:created>
  <dc:creator/>
  <dc:description/>
  <dc:language>en-US</dc:language>
  <cp:lastModifiedBy/>
  <dcterms:modified xsi:type="dcterms:W3CDTF">2024-01-25T12:35:59Z</dcterms:modified>
  <cp:revision>2</cp:revision>
  <dc:subject/>
  <dc:title/>
</cp:coreProperties>
</file>