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177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ке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ке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67"/>
        <w:gridCol w:w="1559"/>
        <w:gridCol w:w="2538"/>
        <w:gridCol w:w="275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и, плиты и пластины фильтровальные из бумажной мас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2.000: Блоки, плиты и пластины фильтровальные из бумажной массы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оки, плиты и пластины фильтровальные из бумажной масс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6 февраля 2024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30Z</dcterms:created>
  <dc:creator/>
  <dc:description/>
  <dc:language>en-US</dc:language>
  <cp:lastModifiedBy/>
  <dcterms:modified xsi:type="dcterms:W3CDTF">2024-01-26T09:35:30Z</dcterms:modified>
  <cp:revision>2</cp:revision>
  <dc:subject/>
  <dc:title/>
</cp:coreProperties>
</file>