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КВАЛИФИКАЦИОННОМ ОТБОР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097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цированный отбор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тунец М. О., тел.: 7 (3452) 47-30-9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очистка кровли от снега и наледи, механизированная уборка и вывоз снега с прилегающей территор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очистка кровли от снега и наледи, механизированная уборка и вывоз снега с прилегающей территор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54"/>
        <w:gridCol w:w="1911"/>
        <w:gridCol w:w="2620"/>
        <w:gridCol w:w="227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борка снега сос скатной крыш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7.5 (Квадратный метр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ка и вывоз снега с территор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убический метр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даление сосулек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Погонный метр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2897.5 Квадратный метр, Услуги по подметанию и уборке снега: 400 Кубический метр, Услуги по подметанию и уборке снега: 50 Погон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4 412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ОБЛАСТЬ ТЮМЕНСКАЯ,ГОРОД ТЮМЕНЬ,УЛИЦА ВАТУТИНА, дом 18, корпус 1, 29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АТУТИНА, дом 18, корпус 1, 29 января 2024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47:54Z</dcterms:created>
  <dc:creator/>
  <dc:description/>
  <dc:language>en-US</dc:language>
  <cp:lastModifiedBy/>
  <dcterms:modified xsi:type="dcterms:W3CDTF">2024-01-29T04:47:57Z</dcterms:modified>
  <cp:revision>2</cp:revision>
  <dc:subject/>
  <dc:title/>
</cp:coreProperties>
</file>