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янва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836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. Г., тел.: +7-3452-767948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метрологических услу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метрологических услу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441"/>
        <w:gridCol w:w="1601"/>
        <w:gridCol w:w="2645"/>
        <w:gridCol w:w="2523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технического регулирования и стандартизации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40.110: Услуги в области технического регулирования и стандартизации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4: Деятельность геодезическая и картографическ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технического регулирования и стандартизаци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6 935.4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4 года по 29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4 года в 0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30 января 2024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30 января 2024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7"/>
        <w:gridCol w:w="5472"/>
        <w:gridCol w:w="2349"/>
      </w:tblGrid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1.2024 09:41:41 MCK+2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ое бюджетное учреждение «Государственный региональный центр стандартизации, метрологии и испытаний в Тюменской и Курганской областях, Ханты-Мансийском автономном округе – Югре, Ямало-Ненецком автономном округе»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27, Российская Федерация, Тюменская область, Тюмень г., Минская ул., д. 8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64"/>
        <w:gridCol w:w="2774"/>
      </w:tblGrid>
      <w:tr>
        <w:trPr/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ое бюджетное учреждение «Государственный региональный центр стандартизации, метрологии и испытаний в Тюменской и Курганской областях, Ханты-Мансийском автономном округе – Югре, Ямало-Ненецком автономном округе»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27, Российская Федерация, Тюменская область, Тюмень г., Минская ул., д. 8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9"/>
        <w:gridCol w:w="4688"/>
        <w:gridCol w:w="1705"/>
        <w:gridCol w:w="1936"/>
      </w:tblGrid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9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ое бюджетное учреждение «Государственный региональный центр стандартизации, метрологии и испытаний в Тюменской и Курганской областях, Ханты-Мансийском автономном округе – Югре, Ямало-Ненецком автономном округе»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6 935.46 руб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4"/>
        <w:gridCol w:w="2264"/>
      </w:tblGrid>
      <w:tr>
        <w:trPr/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ое бюджетное учреждение «Государственный региональный центр стандартизации, метрологии и испытаний в Тюменской и Курганской областях, Ханты-Мансийском автономном округе – Югре, Ямало-Ненецком автономном округе», 625027, Российская Федерация, Тюменская область, Тюмень г., Минская ул., д. 8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36 935.46 руб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4:39Z</dcterms:created>
  <dc:creator/>
  <dc:description/>
  <dc:language>en-US</dc:language>
  <cp:lastModifiedBy/>
  <dcterms:modified xsi:type="dcterms:W3CDTF">2024-01-30T13:04:39Z</dcterms:modified>
  <cp:revision>2</cp:revision>
  <dc:subject/>
  <dc:title/>
</cp:coreProperties>
</file>