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48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672759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твалов на Камаз и Тракто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твалов на Камаз и Тракто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92"/>
        <w:gridCol w:w="1581"/>
        <w:gridCol w:w="2689"/>
        <w:gridCol w:w="275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 городской на базовый автомобиль КАМАЗ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 коммунальный на базовый трактор МТЗ-80/8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, Оборудование специального назначения прочее, не включенно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68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5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5 февраля 2024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3458"/>
        <w:gridCol w:w="4010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1.2024 15:56:40 MCK+2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МАШ-СНГ"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21, Российская Федерация, Курганская область, Курган г., Омская ул., д. 145, стр. стр.1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5421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МАШ-СНГ"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21, Российская Федерация, Курганская область, Курган г., Омская ул., д. 145, стр. стр.1, оф. 3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Надежд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4:19Z</dcterms:created>
  <dc:creator/>
  <dc:description/>
  <dc:language>en-US</dc:language>
  <cp:lastModifiedBy/>
  <dcterms:modified xsi:type="dcterms:W3CDTF">2024-02-05T04:24:20Z</dcterms:modified>
  <cp:revision>2</cp:revision>
  <dc:subject/>
  <dc:title/>
</cp:coreProperties>
</file>