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2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817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"ПТИЦЕФАБРИКА "БОРОВСКАЯ" ИМЕНИ А.А.СОЗОНОВА" (ИНН: 7224008030, КПП: 722401001, ОГРН: 1027200875965).</w:t>
      </w:r>
    </w:p>
    <w:p>
      <w:pPr>
        <w:pStyle w:val="Text"/>
        <w:rPr/>
      </w:pPr>
      <w:r>
        <w:rPr/>
        <w:t>Место нахождения: 625504,Тюменская область,Р-Н ТЮМЕНСКИЙ,РП. БОРОВСКИЙ,УЛ. ОСТРОВСКОГО,Д. 1А,СТР. 1.</w:t>
      </w:r>
    </w:p>
    <w:p>
      <w:pPr>
        <w:pStyle w:val="Text"/>
        <w:rPr/>
      </w:pPr>
      <w:r>
        <w:rPr/>
        <w:t>Почтовый адрес: 625504,Тюменская область,Р-Н ТЮМЕНСКИЙ,РП. БОРОВСКИЙ,УЛ. ОСТРОВСКОГО, Д. 1А,СТР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сват Е. Г.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тикет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тикет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67"/>
        <w:gridCol w:w="1559"/>
        <w:gridCol w:w="2538"/>
        <w:gridCol w:w="2754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и, плиты и пластины фильтровальные из бумажной масс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2.000: Блоки, плиты и пластины фильтровальные из бумажной массы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локи, плиты и пластины фильтровальные из бумажной массы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4 года по 29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4 года в 0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6 февраля 2024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504,Тюменская область,Р-Н ТЮМЕНСКИЙ,РП. БОРОВСКИЙ,УЛ. ОСТРОВСКОГО, Д. 1А,СТР. 1, 6 февраля 2024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7"/>
        <w:gridCol w:w="3448"/>
        <w:gridCol w:w="3933"/>
      </w:tblGrid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2.2024 12:27:26 MCK+2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К ПринтПроф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136, Российская Федерация, Санкт-Петербург, Чкаловский пр-кт, д. 50, стр. литер 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4"/>
        <w:gridCol w:w="5364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К ПринтПроф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136, Российская Федерация, Санкт-Петербург, Чкаловский пр-кт, д. 50, стр. литер 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8"/>
        <w:gridCol w:w="3377"/>
        <w:gridCol w:w="1956"/>
        <w:gridCol w:w="2837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930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К ПринтПроф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800 000.00 руб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8"/>
        <w:gridCol w:w="3090"/>
      </w:tblGrid>
      <w:tr>
        <w:trPr/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К ПринтПроф, 197136, Российская Федерация, Санкт-Петербург, Чкаловский пр-кт, д. 50, стр. литер 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00 000.00 руб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0:21Z</dcterms:created>
  <dc:creator/>
  <dc:description/>
  <dc:language>en-US</dc:language>
  <cp:lastModifiedBy/>
  <dcterms:modified xsi:type="dcterms:W3CDTF">2024-02-06T11:50:22Z</dcterms:modified>
  <cp:revision>2</cp:revision>
  <dc:subject/>
  <dc:title/>
</cp:coreProperties>
</file>