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9124007DP</w:t>
      </w:r>
    </w:p>
    <w:p>
      <w:pPr>
        <w:pStyle w:val="Variable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Тюмень Водоканал" (ИНН: 7204095194, КПП: 720301001, ОГРН: 1057200947253).</w:t>
      </w:r>
    </w:p>
    <w:p>
      <w:pPr>
        <w:pStyle w:val="Text"/>
        <w:rPr/>
      </w:pPr>
      <w:r>
        <w:rPr/>
        <w:t>Место нахождения: 625007, Тюменская область, город Тюмень, ул. 30 лет Победы, д.31.</w:t>
      </w:r>
    </w:p>
    <w:p>
      <w:pPr>
        <w:pStyle w:val="Text"/>
        <w:rPr/>
      </w:pPr>
      <w:r>
        <w:rPr/>
        <w:t>Почтовый адрес: 625007, Тюменская область, город Тюмень, ул. 30 лет Победы, д.3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Тюмень Водоканал" (ИНН: 7204095194, КПП: 720301001, ОГРН: 1057200947253).</w:t>
      </w:r>
    </w:p>
    <w:p>
      <w:pPr>
        <w:pStyle w:val="Text"/>
        <w:rPr/>
      </w:pPr>
      <w:r>
        <w:rPr/>
        <w:t>Место нахождения: 625007, Тюменская область, город Тюмень, ул. 30 лет Победы, д.31.</w:t>
      </w:r>
    </w:p>
    <w:p>
      <w:pPr>
        <w:pStyle w:val="Text"/>
        <w:rPr/>
      </w:pPr>
      <w:r>
        <w:rPr/>
        <w:t>Почтовый адрес: 625007, Тюменская область, город Тюмень, ул. 30 лет Победы, д.3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уляк Елена Константиновна, тел.: 7(3452) 540-940 доб.1734, e-mail: e.shuliak@rosvodokana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Поставка индукционной печи для сушки и обжига электродвигателей ПС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ндукционной печи для сушки и обжига электродвигателей ПС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3001"/>
        <w:gridCol w:w="1520"/>
        <w:gridCol w:w="3099"/>
        <w:gridCol w:w="1606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чи и камеры промышленные или лабораторные электрические; индукционное или диэлектрическое нагревательное оборудов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1.13: Печи и камеры промышленные или лабораторные электрические; индукционное или диэлектрическое нагревательное оборудован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1: Производство печей, термокамер и печных горело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9 февраля 2024 года по 15 февраля 2024 года.</w:t>
      </w:r>
    </w:p>
    <w:p>
      <w:pPr>
        <w:pStyle w:val="Variable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феврал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36:28Z</dcterms:created>
  <dc:creator/>
  <dc:description/>
  <dc:language>en-US</dc:language>
  <cp:lastModifiedBy/>
  <dcterms:modified xsi:type="dcterms:W3CDTF">2024-02-09T04:36:29Z</dcterms:modified>
  <cp:revision>2</cp:revision>
  <dc:subject/>
  <dc:title/>
</cp:coreProperties>
</file>