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57724001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Сибирская сбытовая компания" (ИНН: 7203439614, КПП: 720301001, ОГРН: 1187232000559).</w:t>
      </w:r>
    </w:p>
    <w:p>
      <w:pPr>
        <w:pStyle w:val="Text"/>
        <w:rPr/>
      </w:pPr>
      <w:r>
        <w:rPr/>
        <w:t>Место нахождения: 625003, Тюменская область, город Тюмень, ул. Клары Цеткин, д. 61, корпус 1, помещение 2.</w:t>
      </w:r>
    </w:p>
    <w:p>
      <w:pPr>
        <w:pStyle w:val="Text"/>
        <w:rPr/>
      </w:pPr>
      <w:r>
        <w:rPr/>
        <w:t>Почтовый адрес: 625003, Тюменская область, город Тюмень, ул. Клары Цеткин, д. 61, корпус 1, помещение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Сибирская сбытовая компания" (ИНН: 7203439614, КПП: 720301001, ОГРН: 1187232000559).</w:t>
      </w:r>
    </w:p>
    <w:p>
      <w:pPr>
        <w:pStyle w:val="Text"/>
        <w:rPr/>
      </w:pPr>
      <w:r>
        <w:rPr/>
        <w:t>Место нахождения: 625003, Тюменская область, город Тюмень, ул. Клары Цеткин, д. 61, корпус 1, помещение 2.</w:t>
      </w:r>
    </w:p>
    <w:p>
      <w:pPr>
        <w:pStyle w:val="Text"/>
        <w:rPr/>
      </w:pPr>
      <w:r>
        <w:rPr/>
        <w:t>Почтовый адрес: 625003, Тюменская область, город Тюмень, ул. Клары Цеткин, д. 61, корпус 1, помещение 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идорчук Иван Валентинович, тел.: +7 (3452) 514-088, e-mail: etp@ccksby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кабеля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кабеля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9"/>
        <w:gridCol w:w="1676"/>
        <w:gridCol w:w="1658"/>
        <w:gridCol w:w="2649"/>
        <w:gridCol w:w="3216"/>
      </w:tblGrid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ААБЛ 10 3*240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00 (Метр)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32.13.112: Кабели силовые с алюминиевой жилой на напряжение до 1 кВ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32: Производство прочих проводов и кабелей для электронного и электрического оборудов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Тюмень, ул. Панфиловцев, д. 25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772 40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к наличию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5 февраля 2024 года по 26 феврал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5 феврал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6 февраля 2024 года в 12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В соответствии с документацией о закупке, 27 февраля 2024 года в 14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5003, Тюменская область, город Тюмень, ул. Клары Цеткин, д. 61, корпус 1, помещение 2, 27 февраля 2024 года в 15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8:19:22Z</dcterms:created>
  <dc:creator/>
  <dc:description/>
  <dc:language>en-US</dc:language>
  <cp:lastModifiedBy/>
  <dcterms:modified xsi:type="dcterms:W3CDTF">2024-02-15T08:19:22Z</dcterms:modified>
  <cp:revision>2</cp:revision>
  <dc:subject/>
  <dc:title/>
</cp:coreProperties>
</file>