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7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ЁТР ВАЛЕНТИНОВИЧ, тел.: +7-34542-90016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57"/>
        <w:gridCol w:w="1738"/>
        <w:gridCol w:w="2391"/>
        <w:gridCol w:w="282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и агрохимические продукты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870 (Литр; Кубический дециметр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: Пестициды и агрохимические продук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и агрохимические продукты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3 (Килограмм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: Пестициды и агрохимические продук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тициды и агрохимические продукты прочие: 41870 Литр; Кубический дециметр, Пестициды и агрохимические продукты прочие: 233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по адресу: РФ, Тюменская обл., Заводоуковский р-н, с. Новая Заимка, ул. Авторемонтная, 6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620 487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20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27 феврал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2:37Z</dcterms:created>
  <dc:creator/>
  <dc:description/>
  <dc:language>en-US</dc:language>
  <cp:lastModifiedBy/>
  <dcterms:modified xsi:type="dcterms:W3CDTF">2024-02-15T11:12:37Z</dcterms:modified>
  <cp:revision>2</cp:revision>
  <dc:subject/>
  <dc:title/>
</cp:coreProperties>
</file>