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77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901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ЗРОЖДЕНИЕ" (ИНН: 7215000620, КПП: 720701001, ОГРН: 1057200449778).</w:t>
      </w:r>
    </w:p>
    <w:p>
      <w:pPr>
        <w:pStyle w:val="Text"/>
        <w:rPr/>
      </w:pPr>
      <w:r>
        <w:rPr/>
        <w:t>Место нахождения: 627111, ТЮМЕНСКАЯ ОБЛ, ЗАВОДОУКОВСКИЙ Р-Н, НОВАЯ ЗАИМКА С, АВТОРЕМОНТНАЯ УЛ, 6.</w:t>
      </w:r>
    </w:p>
    <w:p>
      <w:pPr>
        <w:pStyle w:val="Text"/>
        <w:rPr/>
      </w:pPr>
      <w:r>
        <w:rPr/>
        <w:t>Почтовый адрес: 627111, ТЮМЕНСКАЯ ОБЛ, ЗАВОДОУКОВСКИЙ Р-Н, НОВАЯ ЗАИМКА С, АВТОРЕМОНТНАЯ УЛ,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ЗРОЖДЕНИЕ" (ИНН: 7215000620, КПП: 720701001, ОГРН: 1057200449778).</w:t>
      </w:r>
    </w:p>
    <w:p>
      <w:pPr>
        <w:pStyle w:val="Text"/>
        <w:rPr/>
      </w:pPr>
      <w:r>
        <w:rPr/>
        <w:t>Место нахождения: 627111, ТЮМЕНСКАЯ ОБЛ, ЗАВОДОУКОВСКИЙ Р-Н, НОВАЯ ЗАИМКА С, АВТОРЕМОНТНАЯ УЛ, 6.</w:t>
      </w:r>
    </w:p>
    <w:p>
      <w:pPr>
        <w:pStyle w:val="Text"/>
        <w:rPr/>
      </w:pPr>
      <w:r>
        <w:rPr/>
        <w:t>Почтовый адрес: 627111, ТЮМЕНСКАЯ ОБЛ, ЗАВОДОУКОВСКИЙ Р-Н, НОВАЯ ЗАИМКА С, АВТОРЕМОНТНАЯ УЛ,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ЛЫГИН П. В., тел.: +7-34542-90016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стицидов и агрохимических прод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стицидов и агрохимических 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257"/>
        <w:gridCol w:w="1738"/>
        <w:gridCol w:w="2391"/>
        <w:gridCol w:w="2821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стициды и агрохимические продукты проч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870 (Литр; Кубический дециметр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: Пестициды и агрохимические продукты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стициды и агрохимические продукты прочие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3 (Килограмм)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: Пестициды и агрохимические продукты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5.1: Торговля оптовая удобрениями и агрохимически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стициды и агрохимические продукты прочие: 41870 Литр; Кубический дециметр, Пестициды и агрохимические продукты прочие: 233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 620 487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24 года по 20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4 года в 0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111, ТЮМЕНСКАЯ ОБЛ, ЗАВОДОУКОВСКИЙ Р-Н, НОВАЯ ЗАИМКА С, АВТОРЕМОНТНАЯ УЛ, 6, 27 февраля 2024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111, ТЮМЕНСКАЯ ОБЛ, ЗАВОДОУКОВСКИЙ Р-Н, НОВАЯ ЗАИМКА С, АВТОРЕМОНТНАЯ УЛ, 6, 27 февраля 2024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9"/>
        <w:gridCol w:w="3470"/>
        <w:gridCol w:w="399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191 в журнале регистрации.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2.2024 09:59 MCK+2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ООО «Агро Партнер»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0, Российская Федерация, Тюменская область, Тюмень г., Московский тракт ул., д. 85, оф. 10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9"/>
        <w:gridCol w:w="3470"/>
        <w:gridCol w:w="3999"/>
      </w:tblGrid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2.2024 09:59:07 MCK+2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ООО «Агро Партнер»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0, Российская Федерация, Тюменская область, Тюмень г., Московский тракт ул., д. 85, оф. 10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9"/>
        <w:gridCol w:w="5379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ООО «Агро Партнер»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30, Российская Федерация, Тюменская область, Тюмень г., Московский тракт ул., д. 85, оф. 10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9"/>
        <w:gridCol w:w="2939"/>
      </w:tblGrid>
      <w:tr>
        <w:trPr/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ООО «Агро Партнер», 625030, Российская Федерация, Тюменская область, Тюмень г., Московский тракт ул., д. 85, оф. 10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 029 090.00 руб.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5:00Z</dcterms:created>
  <dc:creator/>
  <dc:description/>
  <dc:language>en-US</dc:language>
  <cp:lastModifiedBy/>
  <dcterms:modified xsi:type="dcterms:W3CDTF">2024-02-27T10:35:01Z</dcterms:modified>
  <cp:revision>2</cp:revision>
  <dc:subject/>
  <dc:title/>
</cp:coreProperties>
</file>