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Предлагаем поставить товар </w:t>
      </w: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мебели</w:t>
      </w:r>
      <w:r>
        <w:rPr>
          <w:rFonts w:eastAsia="Calibri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)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6"/>
        <w:gridCol w:w="2950"/>
        <w:gridCol w:w="1851"/>
        <w:gridCol w:w="677"/>
        <w:gridCol w:w="863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изводителя товара (при наличии), функциональные свойства, технические и каче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27T06:27:00Z</dcterms:modified>
  <cp:revision>17</cp:revision>
  <dc:subject/>
  <dc:title/>
</cp:coreProperties>
</file>