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402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вгений Георгиевич, тел.: +7-3452-767948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, поставка и монтаж конструкций из ПВХ (двери, окна) и двери противопожарны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, поставка и монтаж конструкций из ПВХ (двери, окна) и двери противопожарны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275"/>
        <w:gridCol w:w="1573"/>
        <w:gridCol w:w="2216"/>
        <w:gridCol w:w="3152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ройству веранд и оранжерей в частных домах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10.170: Работы по устройству веранд и оранжерей в частных домах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ройству веранд и оранжерей в частных домах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Заказчика, расположенный по адресу: РФ, Тюменская область, Тюменский район, рабочий поселок Боровский, ул. Островского, д. 1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244 383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4 года по 1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4 года в 0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7 марта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17:24Z</dcterms:created>
  <dc:creator/>
  <dc:description/>
  <dc:language>en-US</dc:language>
  <cp:lastModifiedBy/>
  <dcterms:modified xsi:type="dcterms:W3CDTF">2024-02-27T14:17:24Z</dcterms:modified>
  <cp:revision>2</cp:revision>
  <dc:subject/>
  <dc:title/>
</cp:coreProperties>
</file>