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739"/>
      </w:tblGrid>
      <w:tr>
        <w:trPr/>
        <w:tc>
          <w:tcPr>
            <w:tcW w:w="538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торая состоит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Локальный сметный расчет (смета): ремо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в в помещениях игровой и раздевалки группы Следопыт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адресу: ул. Казанская, 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Локальный сметный расчет (смета): ремо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в в помещениях игровой, приемной, моечной группы Непосед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адресу: г. Тюмень, ул. Казанская,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Локальный сметный расчет (смета): ремонт полов в помещениях игровой, приемной, моечной групп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ездоч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адресу: ул. Казанская,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Локальный сметный расчет (смета): ремонт полов в помещениях игровой, приемной, моечной группы Знайки по адресу: ул. Казанская,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выполнения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выполнения работ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ВЫПОЛНЕНИЯ РАБОТ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выполнить работы в соответствии с условиями документации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83"/>
        <w:gridCol w:w="1263"/>
        <w:gridCol w:w="1805"/>
        <w:gridCol w:w="1097"/>
        <w:gridCol w:w="1098"/>
        <w:gridCol w:w="676"/>
      </w:tblGrid>
      <w:tr>
        <w:trPr>
          <w:trHeight w:val="3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текущему ремонту полов в помещениях игровой и раздевалки группы Следопыт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4 по 30.06.2024 (включительно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ая еди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текущему ремонту полов в помещениях игровых, приемных, моечных групп Непоседы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текущему ремонту полов в помещениях игровых, приемных, моечных групп Звездочк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текущему ремонту полов в помещениях игровых, приемных, моечных групп Знайк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284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8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2-28T04:15:00Z</dcterms:modified>
  <cp:revision>12</cp:revision>
  <dc:subject/>
  <dc:title/>
</cp:coreProperties>
</file>