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6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2711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Велижанская средняя общеобразовательная школа" (ИНН: 7219006599, КПП: 722401001, ОГРН: 1027200845781).</w:t>
      </w:r>
    </w:p>
    <w:p>
      <w:pPr>
        <w:pStyle w:val="Text"/>
        <w:rPr/>
      </w:pPr>
      <w:r>
        <w:rPr/>
        <w:t>Место нахождения: 626032 Тюменская область, Нижнетавдинский р-н, с.Иска, ул.Береговая,1.</w:t>
      </w:r>
    </w:p>
    <w:p>
      <w:pPr>
        <w:pStyle w:val="Text"/>
        <w:rPr/>
      </w:pPr>
      <w:r>
        <w:rPr/>
        <w:t>Почтовый адрес: 626032 Тюменская область, Нижнетавдинский р-н, с.Иска, ул.Береговая,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Велижанская средняя общеобразовательная школа" (ИНН: 7219006599, КПП: 722401001, ОГРН: 1027200845781).</w:t>
      </w:r>
    </w:p>
    <w:p>
      <w:pPr>
        <w:pStyle w:val="Text"/>
        <w:rPr/>
      </w:pPr>
      <w:r>
        <w:rPr/>
        <w:t>Место нахождения: 626032 Тюменская область, Нижнетавдинский р-н, с.Иска, ул.Береговая,1.</w:t>
      </w:r>
    </w:p>
    <w:p>
      <w:pPr>
        <w:pStyle w:val="Text"/>
        <w:rPr/>
      </w:pPr>
      <w:r>
        <w:rPr/>
        <w:t>Почтовый адрес: 626032 Тюменская область, Нижнетавдинский р-н, с.Иска, ул.Береговая,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(34533) 46-4-22, e-mail: velizhan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детский игровой комплекс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детский игровой комплек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494"/>
        <w:gridCol w:w="1446"/>
        <w:gridCol w:w="2458"/>
        <w:gridCol w:w="284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занятий физкультурой, гимнастикой и атлетикой, занятий в спортзалах, фитнес-центрах прочее, не включенное в другие группировки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29: Оборудование для занятий физкультурой, гимнастикой и атлетикой, занятий в спортзалах, фитнес-центрах прочее, не включенное в другие группировки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64.1: Торговля розничная спортивным оборудованием и спортивными товарами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занятий физкультурой, гимнастикой и атлетикой, занятий в спортзалах, фитнес-центрах прочее, не включенно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4 года по 7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4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32 Тюменская область, Нижнетавдинский р-н, с.Иска, ул.Береговая,1, 7 марта 2024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04:53Z</dcterms:created>
  <dc:creator/>
  <dc:description/>
  <dc:language>en-US</dc:language>
  <cp:lastModifiedBy/>
  <dcterms:modified xsi:type="dcterms:W3CDTF">2024-02-28T05:04:53Z</dcterms:modified>
  <cp:revision>2</cp:revision>
  <dc:subject/>
  <dc:title/>
</cp:coreProperties>
</file>