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724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ибирская сбытовая компания" (ИНН: 7203439614, КПП: 720301001, ОГРН: 1187232000559).</w:t>
      </w:r>
    </w:p>
    <w:p>
      <w:pPr>
        <w:pStyle w:val="Text"/>
        <w:rPr/>
      </w:pPr>
      <w:r>
        <w:rPr/>
        <w:t>Место нахождения: 625003, Тюменская область, город Тюмень, ул. Клары Цеткин, д. 61, корпус 1, помещение 2.</w:t>
      </w:r>
    </w:p>
    <w:p>
      <w:pPr>
        <w:pStyle w:val="Text"/>
        <w:rPr/>
      </w:pPr>
      <w:r>
        <w:rPr/>
        <w:t>Почтовый адрес: 625003, Тюменская область, город Тюмень, ул. Клары Цеткин, д. 61, корпус 1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ибирская сбытовая компания" (ИНН: 7203439614, КПП: 720301001, ОГРН: 1187232000559).</w:t>
      </w:r>
    </w:p>
    <w:p>
      <w:pPr>
        <w:pStyle w:val="Text"/>
        <w:rPr/>
      </w:pPr>
      <w:r>
        <w:rPr/>
        <w:t>Место нахождения: 625003, Тюменская область, город Тюмень, ул. Клары Цеткин, д. 61, корпус 1, помещение 2.</w:t>
      </w:r>
    </w:p>
    <w:p>
      <w:pPr>
        <w:pStyle w:val="Text"/>
        <w:rPr/>
      </w:pPr>
      <w:r>
        <w:rPr/>
        <w:t>Почтовый адрес: 625003, Тюменская область, город Тюмень, ул. Клары Цеткин, д. 61, корпус 1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чук И. В., тел.: +7 (3452) 514-088, e-mail: etp@ccksby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76"/>
        <w:gridCol w:w="1658"/>
        <w:gridCol w:w="2649"/>
        <w:gridCol w:w="32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АБЛ 10 3*24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Метр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2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3, Тюменская область, город Тюмень, ул. Клары Цеткин, д. 61, корпус 1, помещение 2, 26 феврал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3, Тюменская область, город Тюмень, ул. Клары Цеткин, д. 61, корпус 1, помещение 2, 26 феврал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6"/>
        <w:gridCol w:w="4234"/>
        <w:gridCol w:w="342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68 в журнале регистрации.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1:48 MCK+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Коммунистическая ул., д. 70, стр. 3/16, оф.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80 в журнале регистрации.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6:30 MCK+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10, Российская Федерация, Пермский край, Пермь г., Карла Модераха ул., д. 8, кв. 3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6"/>
        <w:gridCol w:w="4234"/>
        <w:gridCol w:w="3428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1:48:02 MCK+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Коммунистическая ул., д. 70, стр. 3/16, оф. 1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6:30:36 MCK+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10, Российская Федерация, Пермский край, Пермь г., Карла Модераха ул., д. 8, кв. 3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4567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Коммунистическая ул., д. 70, стр. 3/16, оф. 1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10, Российская Федерация, Пермский край, Пермь г., Карла Модераха ул., д. 8, кв. 3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1"/>
        <w:gridCol w:w="4081"/>
        <w:gridCol w:w="1900"/>
        <w:gridCol w:w="2286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68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72 400.00 руб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0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97 400.00 руб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1"/>
        <w:gridCol w:w="1987"/>
      </w:tblGrid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"РЕГИОН КАБЕЛЬ СТРОЙ", 614010, Российская Федерация, Пермский край, Пермь г., Карла Модераха ул., д. 8, кв. 3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7 400.00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НАМИКА", 625001, Российская Федерация, Тюменская область, Тюмень г., Коммунистическая ул., д. 70, стр. 3/16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2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2:05Z</dcterms:created>
  <dc:creator/>
  <dc:description/>
  <dc:language>en-US</dc:language>
  <cp:lastModifiedBy/>
  <dcterms:modified xsi:type="dcterms:W3CDTF">2024-02-28T12:12:06Z</dcterms:modified>
  <cp:revision>2</cp:revision>
  <dc:subject/>
  <dc:title/>
</cp:coreProperties>
</file>