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4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Сладковское муниципальное унитарное предприятие жилищно-коммунального хозяйства Сладковского муниципального района (ИНН: 7221001460, КПП: 720501001, ОГРН: 1047200331397).</w:t>
      </w:r>
    </w:p>
    <w:p>
      <w:pPr>
        <w:pStyle w:val="Text"/>
        <w:rPr/>
      </w:pPr>
      <w:r>
        <w:rPr/>
        <w:t>Место нахождения: 627610, Тюменская обл, с.Сладково, ул.Новая, 3.</w:t>
      </w:r>
    </w:p>
    <w:p>
      <w:pPr>
        <w:pStyle w:val="Text"/>
        <w:rPr/>
      </w:pPr>
      <w:r>
        <w:rPr/>
        <w:t>Почтовый адрес: 627610, Тюменская обл, с.Сладково, ул.Новая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Сладковское муниципальное унитарное предприятие жилищно-коммунального хозяйства Сладковского муниципального района (ИНН: 7221001460, КПП: 720501001, ОГРН: 1047200331397).</w:t>
      </w:r>
    </w:p>
    <w:p>
      <w:pPr>
        <w:pStyle w:val="Text"/>
        <w:rPr/>
      </w:pPr>
      <w:r>
        <w:rPr/>
        <w:t>Место нахождения: 627610, Тюменская обл, с.Сладково, ул.Новая, 3.</w:t>
      </w:r>
    </w:p>
    <w:p>
      <w:pPr>
        <w:pStyle w:val="Text"/>
        <w:rPr/>
      </w:pPr>
      <w:r>
        <w:rPr/>
        <w:t>Почтовый адрес: 627610, Тюменская обл, с.Сладково, ул.Новая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ода Максим Васильевич, тел.: 8-34555-23-7-45, e-mail: sladkovo-komho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инерального сорбента «Диамекс Аква»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инерального сорбента «Диамекс Аква»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560"/>
        <w:gridCol w:w="1587"/>
        <w:gridCol w:w="2519"/>
        <w:gridCol w:w="254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 прочие, не включенные в другие группировки: 3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5 2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5% от НМЦК , что составляет:22260 рублей 00 копеек.</w:t>
        <w:br/>
      </w:r>
    </w:p>
    <w:p>
      <w:pPr>
        <w:pStyle w:val="Text"/>
        <w:rPr/>
      </w:pPr>
      <w:r>
        <w:rPr/>
        <w:t>Иные требования к обеспечению исполнения договора: Срок действия банковской гарантии – 1 месяц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20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рта 2024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mir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марта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610, Тюменская обл, с.Сладково, ул.Новая, 3, 21 марта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38:51Z</dcterms:created>
  <dc:creator/>
  <dc:description/>
  <dc:language>en-US</dc:language>
  <cp:lastModifiedBy/>
  <dcterms:modified xsi:type="dcterms:W3CDTF">2024-03-04T04:38:53Z</dcterms:modified>
  <cp:revision>2</cp:revision>
  <dc:subject/>
  <dc:title/>
</cp:coreProperties>
</file>