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7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ЁТР ВАЛЕНТИНОВИЧ, тел.: +7-34542-90016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490"/>
        <w:gridCol w:w="1635"/>
        <w:gridCol w:w="2601"/>
        <w:gridCol w:w="247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14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2:47Z</dcterms:created>
  <dc:creator/>
  <dc:description/>
  <dc:language>en-US</dc:language>
  <cp:lastModifiedBy/>
  <dcterms:modified xsi:type="dcterms:W3CDTF">2024-03-04T06:02:48Z</dcterms:modified>
  <cp:revision>2</cp:revision>
  <dc:subject/>
  <dc:title/>
</cp:coreProperties>
</file>