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124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ЕЛЬСКОХОЗЯЙСТВЕННОЕ ПРЕДПРИЯТИЕ "СИТНИКОВСКОЕ" (ИНН: 7220504768, КПП: 722001001, ОГРН: 1087220000130).</w:t>
      </w:r>
    </w:p>
    <w:p>
      <w:pPr>
        <w:pStyle w:val="Text"/>
        <w:rPr/>
      </w:pPr>
      <w:r>
        <w:rPr/>
        <w:t>Место нахождения: 627081, ТЮМЕНСКАЯ ОБЛАСТЬ, РАЙОН ОМУТИНСКИЙ, СЕЛО СИТНИКОВО, УЛИЦА МТС, 5.</w:t>
      </w:r>
    </w:p>
    <w:p>
      <w:pPr>
        <w:pStyle w:val="Text"/>
        <w:rPr/>
      </w:pPr>
      <w:r>
        <w:rPr/>
        <w:t>Почтовый адрес: 627081, ТЮМЕНСКАЯ ОБЛАСТЬ, РАЙОН ОМУТИНСКИЙ, СЕЛО СИТНИКОВО, УЛИЦА МТС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ЕЛЬСКОХОЗЯЙСТВЕННОЕ ПРЕДПРИЯТИЕ "СИТНИКОВСКОЕ" (ИНН: 7220504768, КПП: 722001001, ОГРН: 1087220000130).</w:t>
      </w:r>
    </w:p>
    <w:p>
      <w:pPr>
        <w:pStyle w:val="Text"/>
        <w:rPr/>
      </w:pPr>
      <w:r>
        <w:rPr/>
        <w:t>Место нахождения: 627081, ТЮМЕНСКАЯ ОБЛАСТЬ, РАЙОН ОМУТИНСКИЙ, СЕЛО СИТНИКОВО, УЛИЦА МТС, 5.</w:t>
      </w:r>
    </w:p>
    <w:p>
      <w:pPr>
        <w:pStyle w:val="Text"/>
        <w:rPr/>
      </w:pPr>
      <w:r>
        <w:rPr/>
        <w:t>Почтовый адрес: 627081, ТЮМЕНСКАЯ ОБЛАСТЬ, РАЙОН ОМУТИНСКИЙ, СЕЛО СИТНИКОВО, УЛИЦА МТС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НОМАРЁВ ВЛАДИМИР СЕРГЕЕВИЧ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пец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пец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490"/>
        <w:gridCol w:w="1635"/>
        <w:gridCol w:w="2601"/>
        <w:gridCol w:w="2478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8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4 года в 0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81, ТЮМЕНСКАЯ ОБЛАСТЬ, РАЙОН ОМУТИНСКИЙ, СЕЛО СИТНИКОВО, УЛИЦА МТС, 5, 14 марта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9:24Z</dcterms:created>
  <dc:creator/>
  <dc:description/>
  <dc:language>en-US</dc:language>
  <cp:lastModifiedBy/>
  <dcterms:modified xsi:type="dcterms:W3CDTF">2024-03-04T06:29:25Z</dcterms:modified>
  <cp:revision>2</cp:revision>
  <dc:subject/>
  <dc:title/>
</cp:coreProperties>
</file>