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7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ГОЛЫШМАНОВСКОЕ" (ИНН: 7214008190, КПП: 722001001, ОГРН: 1077214000104).</w:t>
      </w:r>
    </w:p>
    <w:p>
      <w:pPr>
        <w:pStyle w:val="Text"/>
        <w:rPr/>
      </w:pPr>
      <w:r>
        <w:rPr/>
        <w:t>Место нахождения: 627320, ТЮМЕНСКАЯ ОБЛАСТЬ, Р-Н ГОЛЫШМАНОВСКИЙ, С. ГОЛЫШМАНОВО, УЛ. ГОЛОВИНА, Д.2.</w:t>
      </w:r>
    </w:p>
    <w:p>
      <w:pPr>
        <w:pStyle w:val="Text"/>
        <w:rPr/>
      </w:pPr>
      <w:r>
        <w:rPr/>
        <w:t>Почтовый адрес: 627320, ТЮМЕНСКАЯ ОБЛАСТЬ, Р-Н ГОЛЫШМАНОВСКИЙ, С. ГОЛЫШМАНОВО, УЛ. ГОЛОВИ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ГОЛЫШМАНОВСКОЕ" (ИНН: 7214008190, КПП: 722001001, ОГРН: 1077214000104).</w:t>
      </w:r>
    </w:p>
    <w:p>
      <w:pPr>
        <w:pStyle w:val="Text"/>
        <w:rPr/>
      </w:pPr>
      <w:r>
        <w:rPr/>
        <w:t>Место нахождения: 627320, ТЮМЕНСКАЯ ОБЛАСТЬ, Р-Н ГОЛЫШМАНОВСКИЙ, С. ГОЛЫШМАНОВО, УЛ. ГОЛОВИНА, Д.2.</w:t>
      </w:r>
    </w:p>
    <w:p>
      <w:pPr>
        <w:pStyle w:val="Text"/>
        <w:rPr/>
      </w:pPr>
      <w:r>
        <w:rPr/>
        <w:t>Почтовый адрес: 627320, ТЮМЕНСКАЯ ОБЛАСТЬ, Р-Н ГОЛЫШМАНОВСКИЙ, С. ГОЛЫШМАНОВО, УЛ. ГОЛОВИ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ИЛОВ МИХАИЛ АНАТОЛЬ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опливозаправщика на шасси КамАЗ 43114-010-29 (Евро 2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опливозаправщика на шасси КамАЗ 43114-010-29 (Евро 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559"/>
        <w:gridCol w:w="1698"/>
        <w:gridCol w:w="2843"/>
        <w:gridCol w:w="209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перевозки нефтепродукт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230: Средства транспортные для перевозки нефтепродуктов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перевозки нефтепродуктов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20, ТЮМЕНСКАЯ ОБЛАСТЬ, Р-Н ГОЛЫШМАНОВСКИЙ, С. ГОЛЫШМАНОВО, УЛ. ГОЛОВИНА, Д.2, 14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4:08Z</dcterms:created>
  <dc:creator/>
  <dc:description/>
  <dc:language>en-US</dc:language>
  <cp:lastModifiedBy/>
  <dcterms:modified xsi:type="dcterms:W3CDTF">2024-03-05T09:44:08Z</dcterms:modified>
  <cp:revision>2</cp:revision>
  <dc:subject/>
  <dc:title/>
</cp:coreProperties>
</file>