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1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Юлия Александровна, тел.: +7(3452) 500-449 доб. 108 , e-mail: info@terminal-roshin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762"/>
        <w:gridCol w:w="1469"/>
        <w:gridCol w:w="1531"/>
        <w:gridCol w:w="1796"/>
        <w:gridCol w:w="268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 60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 58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ное топливо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 25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м № 2 к извещению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48 43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48 430.00 руб. (в т.ч. НДС 20%)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5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3, г. Тюмень, ул. Республики, дом 169 а, корпус 1, 15 марта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52:31Z</dcterms:created>
  <dc:creator/>
  <dc:description/>
  <dc:language>en-US</dc:language>
  <cp:lastModifiedBy/>
  <dcterms:modified xsi:type="dcterms:W3CDTF">2024-03-06T03:52:32Z</dcterms:modified>
  <cp:revision>2</cp:revision>
  <dc:subject/>
  <dc:title/>
</cp:coreProperties>
</file>