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72401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ЗРОЖДЕНИЕ" (ИНН: 7215000620, КПП: 720701001, ОГРН: 1057200449778).</w:t>
      </w:r>
    </w:p>
    <w:p>
      <w:pPr>
        <w:pStyle w:val="Text"/>
        <w:rPr/>
      </w:pPr>
      <w:r>
        <w:rPr/>
        <w:t>Место нахождения: 627111, ТЮМЕНСКАЯ ОБЛ, ЗАВОДОУКОВСКИЙ Р-Н, НОВАЯ ЗАИМКА С, АВТОРЕМОНТНАЯ УЛ, 6.</w:t>
      </w:r>
    </w:p>
    <w:p>
      <w:pPr>
        <w:pStyle w:val="Text"/>
        <w:rPr/>
      </w:pPr>
      <w:r>
        <w:rPr/>
        <w:t>Почтовый адрес: 627111, ТЮМЕНСКАЯ ОБЛ, ЗАВОДОУКОВСКИЙ Р-Н, НОВАЯ ЗАИМКА С, АВТОРЕМОНТНАЯ УЛ,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ЗРОЖДЕНИЕ" (ИНН: 7215000620, КПП: 720701001, ОГРН: 1057200449778).</w:t>
      </w:r>
    </w:p>
    <w:p>
      <w:pPr>
        <w:pStyle w:val="Text"/>
        <w:rPr/>
      </w:pPr>
      <w:r>
        <w:rPr/>
        <w:t>Место нахождения: 627111, ТЮМЕНСКАЯ ОБЛ, ЗАВОДОУКОВСКИЙ Р-Н, НОВАЯ ЗАИМКА С, АВТОРЕМОНТНАЯ УЛ, 6.</w:t>
      </w:r>
    </w:p>
    <w:p>
      <w:pPr>
        <w:pStyle w:val="Text"/>
        <w:rPr/>
      </w:pPr>
      <w:r>
        <w:rPr/>
        <w:t>Почтовый адрес: 627111, ТЮМЕНСКАЯ ОБЛ, ЗАВОДОУКОВСКИЙ Р-Н, НОВАЯ ЗАИМКА С, АВТОРЕМОНТНАЯ УЛ,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УЛЫГИН ПЁТР ВАЛЕНТИНОВИЧ, тел.: +7-34542-90016, e-mail: torgi@borfa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УАЗ-22069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УАЗ-22069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517"/>
        <w:gridCol w:w="1493"/>
        <w:gridCol w:w="2553"/>
        <w:gridCol w:w="2668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самосвалы с дизельным двигателем, имеющие технически допустимую максимальную массу свыше 12 т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1.123: Автосамосвалы с дизельным двигателем, имеющие технически допустимую максимальную массу свыше 12 т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11: Торговля легковыми автомобилями и грузовыми автомобилями малой грузоподъем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самосвалы с дизельным двигателем, имеющие технически допустимую максимальную массу свыше 12 т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9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4 года по 11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рта 2024 года в 0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111, ТЮМЕНСКАЯ ОБЛ, ЗАВОДОУКОВСКИЙ Р-Н, НОВАЯ ЗАИМКА С, АВТОРЕМОНТНАЯ УЛ, 6, 15 марта 2024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41:57Z</dcterms:created>
  <dc:creator/>
  <dc:description/>
  <dc:language>en-US</dc:language>
  <cp:lastModifiedBy/>
  <dcterms:modified xsi:type="dcterms:W3CDTF">2024-03-06T08:41:58Z</dcterms:modified>
  <cp:revision>2</cp:revision>
  <dc:subject/>
  <dc:title/>
</cp:coreProperties>
</file>