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"Детский сад № 9 общеразвивающего вида  с приоритетным осуществлением художественно-эстетического развития детей" города Ишима (ИНН: 7205018883, КПП: 720501001, ОГРН: 1077205002236).</w:t>
      </w:r>
    </w:p>
    <w:p>
      <w:pPr>
        <w:pStyle w:val="Text"/>
        <w:rPr/>
      </w:pPr>
      <w:r>
        <w:rPr/>
        <w:t>Место нахождения: 627754, Российская Федерация, Тюменская область, город Ишим, улица 30 лет ВЛКСМ, д. 74.</w:t>
      </w:r>
    </w:p>
    <w:p>
      <w:pPr>
        <w:pStyle w:val="Text"/>
        <w:rPr/>
      </w:pPr>
      <w:r>
        <w:rPr/>
        <w:t>Почтовый адрес: 627754, Российская Федерация, Тюменская область, город Ишим, улица 30 лет ВЛКСМ, д. 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"Детский сад № 9 общеразвивающего вида  с приоритетным осуществлением художественно-эстетического развития детей" города Ишима (ИНН: 7205018883, КПП: 720501001, ОГРН: 1077205002236).</w:t>
      </w:r>
    </w:p>
    <w:p>
      <w:pPr>
        <w:pStyle w:val="Text"/>
        <w:rPr/>
      </w:pPr>
      <w:r>
        <w:rPr/>
        <w:t>Место нахождения: 627754, Российская Федерация, Тюменская область, город Ишим, улица 30 лет ВЛКСМ, д. 74.</w:t>
      </w:r>
    </w:p>
    <w:p>
      <w:pPr>
        <w:pStyle w:val="Text"/>
        <w:rPr/>
      </w:pPr>
      <w:r>
        <w:rPr/>
        <w:t>Почтовый адрес: 627754, Российская Федерация, Тюменская область, город Ишим, улица 30 лет ВЛКСМ, д. 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мкова Ирина Геннадьевна, тел.: 8 (34551) 52338, e-mail: audodc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, хлебобулочных и кондитерских изделий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, хлебобулочных и кондитерски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756"/>
        <w:gridCol w:w="1906"/>
        <w:gridCol w:w="2843"/>
        <w:gridCol w:w="2703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леб "Пшеничный"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 (Килограмм): Хлеб "Пшеничный"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11: Хлеб недлительного хранения из пшеничной муки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леб "Пшеничный"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 (Килограмм): Хлеб "Дарницкий"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12: Хлеб недлительного хранения из ржаной и смеси ржаной и пшеничной муки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тон/Багет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 (Килограмм): Батон/Багет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леб "Витаминный"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: Хлеб "Витаминный"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19: Хлеб недлительного хранения прочи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очк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Булочка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30: Изделия хлебобулочные сдобные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ченье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Печенье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 (Килограмм): Пряники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32: Производство пряников и ковриж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недлительного хранения из пшеничной муки: 900 Килограмм, Хлеб недлительного хранения из ржаной и смеси ржаной и пшеничной муки: 1250 Килограмм, Хлеб и хлебобулочные изделия недлительного хранения: 900 Килограмм, Хлеб недлительного хранения прочий: 450 Килограмм, Изделия хлебобулочные сдобные: 250 Килограмм, Печенье сладкое: 150 Килограмм, Пряники: 4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8 5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5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754, Российская Федерация, Тюменская область, город Ишим, улица 30 лет ВЛКСМ, д. 74, 15 марта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4:42Z</dcterms:created>
  <dc:creator/>
  <dc:description/>
  <dc:language>en-US</dc:language>
  <cp:lastModifiedBy/>
  <dcterms:modified xsi:type="dcterms:W3CDTF">2024-03-06T11:04:42Z</dcterms:modified>
  <cp:revision>2</cp:revision>
  <dc:subject/>
  <dc:title/>
</cp:coreProperties>
</file>