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5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ина Наталья Михайловна, тел.: 8 (345) 226-47-85, e-mail: det_sad_1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32"/>
        <w:gridCol w:w="1594"/>
        <w:gridCol w:w="3117"/>
        <w:gridCol w:w="22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мещ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Условная единица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3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85 967.4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Размер обеспечения исполнения договора устанавливается в размере 10 (десять) процентов начальной (максимальной) цены договора – 598 596,74 (пятьсот девяносто восемь тысяч пятьсот девяносто шесть) рублей 74 копейки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.</w:t>
        <w:br/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, 19 марта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, 19 марта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6:14Z</dcterms:created>
  <dc:creator/>
  <dc:description/>
  <dc:language>en-US</dc:language>
  <cp:lastModifiedBy/>
  <dcterms:modified xsi:type="dcterms:W3CDTF">2024-03-06T11:36:15Z</dcterms:modified>
  <cp:revision>2</cp:revision>
  <dc:subject/>
  <dc:title/>
</cp:coreProperties>
</file>