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84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конструкций из ПВХ (двери, окна) и двери противопожар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конструкций из ПВХ (двери, окна) и двери противопожар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275"/>
        <w:gridCol w:w="1573"/>
        <w:gridCol w:w="2216"/>
        <w:gridCol w:w="315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ройству веранд и оранжерей в частных домах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70: Работы по устройству веранд и оранжерей в частных домах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ройству веранд и оранжерей в частных домах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244 38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7 марта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7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2"/>
        <w:gridCol w:w="3738"/>
        <w:gridCol w:w="3728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7:03:56 MCK+2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Монтажная Компания "Веста"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53, Российская Федерация, Тюменская область, Тюмень г., Широтная ул., д. 213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Монтажная Компания "Веста"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53, Российская Федерация, Тюменская область, Тюмень г., Широтная ул., д. 213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6"/>
        <w:gridCol w:w="3610"/>
        <w:gridCol w:w="1937"/>
        <w:gridCol w:w="2655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Монтажная Компания "Веста"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37 369.52 руб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7"/>
        <w:gridCol w:w="2941"/>
      </w:tblGrid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ество с ограниченной ответственностью Монтажная Компания "Веста", 625053, Российская Федерация, Тюменская область, Тюмень г., Широтная ул., д. 213, оф. 3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37 369.52 руб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42:45Z</dcterms:created>
  <dc:creator/>
  <dc:description/>
  <dc:language>en-US</dc:language>
  <cp:lastModifiedBy/>
  <dcterms:modified xsi:type="dcterms:W3CDTF">2024-03-07T04:42:46Z</dcterms:modified>
  <cp:revision>2</cp:revision>
  <dc:subject/>
  <dc:title/>
</cp:coreProperties>
</file>