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0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9 ГОРОДА ТЮМЕНИ (ИНН: 7203207420, КПП: 720301001, ОГРН: 1077203063332).</w:t>
      </w:r>
    </w:p>
    <w:p>
      <w:pPr>
        <w:pStyle w:val="Text"/>
        <w:rPr/>
      </w:pPr>
      <w:r>
        <w:rPr/>
        <w:t>Место нахождения: 625026, ОБЛ ТЮМЕНСКАЯ, Г. ТЮМЕНЬ, УЛ РЕСПУБЛИКИ, 155, К. 1.</w:t>
      </w:r>
    </w:p>
    <w:p>
      <w:pPr>
        <w:pStyle w:val="Text"/>
        <w:rPr/>
      </w:pPr>
      <w:r>
        <w:rPr/>
        <w:t>Почтовый адрес: 625026, ОБЛ ТЮМЕНСКАЯ, Г. ТЮМЕНЬ, УЛ РЕСПУБЛИКИ, 155, К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79 ГОРОДА ТЮМЕНИ (ИНН: 7203207420, КПП: 720301001, ОГРН: 1077203063332).</w:t>
      </w:r>
    </w:p>
    <w:p>
      <w:pPr>
        <w:pStyle w:val="Text"/>
        <w:rPr/>
      </w:pPr>
      <w:r>
        <w:rPr/>
        <w:t>Место нахождения: 625026, ОБЛ ТЮМЕНСКАЯ, Г. ТЮМЕНЬ, УЛ РЕСПУБЛИКИ, 155, К. 1.</w:t>
      </w:r>
    </w:p>
    <w:p>
      <w:pPr>
        <w:pStyle w:val="Text"/>
        <w:rPr/>
      </w:pPr>
      <w:r>
        <w:rPr/>
        <w:t>Почтовый адрес: 625026, ОБЛ ТЮМЕНСКАЯ, Г. ТЮМЕНЬ, УЛ РЕСПУБЛИКИ, 155, К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а Наталья Валерьевна, тел.: 8 (3452) 21-51-69, факс: 8 (3452) 21-51-69, e-mail: madou7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дезинфицирующих средст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дезинфициру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18"/>
        <w:gridCol w:w="1523"/>
        <w:gridCol w:w="2108"/>
        <w:gridCol w:w="307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 туалет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 туалет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чистящий универсальны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стирки жидк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беливающая добавка к моющему средству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посуды концентрированно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чистящее универсальный антибактериальны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стекол и зеркал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ироудалитель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посудомоечных машин и пароконвектоматов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езинфицирующее с моющим эффект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езинфицирующее с моющим эффект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езинфицирующе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езинфицирующе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езинфицирующее (жидкое мыло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влажные дезинфицирующ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влажные дезинфицирующие (сменный блок)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езинфицирующе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 (Упаков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м для рук гидрофобны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3869 Штука, Изделия различные прочие, не включенные в другие группировки: 233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иевская, д.65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3 897.8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Размер обеспечения исполнения договора устанавливается в размере 5 (пять) процентов начальной (максимальной) цены договора – 38 694,89 (тридцать восемь тысяч шестьсот девяносто четыре) рубля 89 копеек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6, Тюменская обл., г Тюмень, ул. Республики, д. 155 к 1, 13 марта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6, Тюменская обл., г Тюмень, ул. Республики, д. 155 к 1, 13 марта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2:47Z</dcterms:created>
  <dc:creator/>
  <dc:description/>
  <dc:language>en-US</dc:language>
  <cp:lastModifiedBy/>
  <dcterms:modified xsi:type="dcterms:W3CDTF">2024-03-07T09:02:47Z</dcterms:modified>
  <cp:revision>2</cp:revision>
  <dc:subject/>
  <dc:title/>
</cp:coreProperties>
</file>