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88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цедуры ЕИС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133604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оцедуры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работ по текущему ремонту помещ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торгов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тор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детский сад № 112 города Тюмени (МАДОУ д/с № 112 города Тюмен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ые данные организатора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52) 26 47 85, 52 36 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ое лицо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мина Наталья Михайл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запроса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3.2024 14:00 (МСК +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ст запроса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ажаемый Заказчи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критериях оценки установлено, что опыт выполнения работ рассматривается по аналогичному договору (контракту) именно на текущий ремонт. Может ли Вами на данную закупку рассматриваться выполненный контракт на капитальный ремонт с аналогичными видами работ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: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й ден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одтверждения опыта выполненных работ возможно приложить договор на капитальный ремонт с аналогичными видами работ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27:00Z</dcterms:created>
  <dc:creator>URIS9</dc:creator>
  <dc:description/>
  <cp:keywords/>
  <dc:language>en-US</dc:language>
  <cp:lastModifiedBy>uris</cp:lastModifiedBy>
  <dcterms:modified xsi:type="dcterms:W3CDTF">2024-03-13T12:45:00Z</dcterms:modified>
  <cp:revision>11</cp:revision>
  <dc:subject/>
  <dc:title/>
</cp:coreProperties>
</file>