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0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на Н. М., тел.: 8 (345) 226-47-85, e-mail: det_sad_1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32"/>
        <w:gridCol w:w="1594"/>
        <w:gridCol w:w="3117"/>
        <w:gridCol w:w="22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мещ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Условная единица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3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5 967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36044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Аналогичный договор. Текст запроса: Запрос во вложении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подтверждения опыта выполненных работ возможно приложить договор на капитальный ремонт с аналогичными видами работ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р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6:11Z</dcterms:created>
  <dc:creator/>
  <dc:description/>
  <dc:language>en-US</dc:language>
  <cp:lastModifiedBy/>
  <dcterms:modified xsi:type="dcterms:W3CDTF">2024-03-13T12:46:12Z</dcterms:modified>
  <cp:revision>2</cp:revision>
  <dc:subject/>
  <dc:title/>
</cp:coreProperties>
</file>