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8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цедуры ЕИС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133604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ы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текущему ремонту поме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торгов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тор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112 города Тюмени (МАДОУ д/с № 112 города Тюмен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 организатор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52) 26 47 85, 52 36 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ое лицо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мина Наталья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запрос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3.2024 13:37 (МСК +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 запрос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ажаемый Заказчик! Просим разъяснить Приложение № 1 к документации о закупке КРИТЕРИИ И ПОРЯДОК ОЦЕНКИ ЗАЯВОК НА УЧАСТИЕ В ЗАКУПКЕ, НЕСТОИМОСТНЫЕ КРИТЕРИИ ОЦЕНКИ Наличие опыта поставки товаров (выполнения работ, оказания услуг) по предмету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ллы по критерию (НЦБ1) определяю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огичный договор (контракт) — это договор (контракт) на выполнение работ по текущему ремонту помещений, исполнения обязательств по которому относится к периоду: с 01.01.2023 до даты подачи заявки участником закупки с суммой исполненных обязательств по данному договору (контакту), составляющей не менее 50 (пятьдесят) процентов начальной (максимальной) цены договора по заку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можно ли приложить опыт по данному критерию выполнения коммерческого Договора, то есть данного Договора нет в реестре Контрактов, заключенных Заказчиками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ет в реестре Договоров заключенных Заказчиками в рамках Федерального закона от 18.07.2011 №223-ФЗ «О закупках товаров, работ, услуг отдельными видами юридических лиц»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тверждения опыта выполненных работ возможно прилож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договор с аналогичными видами работ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7:00Z</dcterms:created>
  <dc:creator>URIS9</dc:creator>
  <dc:description/>
  <cp:keywords/>
  <dc:language>en-US</dc:language>
  <cp:lastModifiedBy>uris</cp:lastModifiedBy>
  <dcterms:modified xsi:type="dcterms:W3CDTF">2024-03-13T12:47:00Z</dcterms:modified>
  <cp:revision>12</cp:revision>
  <dc:subject/>
  <dc:title/>
</cp:coreProperties>
</file>