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0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ина Н. М., тел.: 8 (345) 226-47-85, e-mail: det_sad_1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32"/>
        <w:gridCol w:w="1594"/>
        <w:gridCol w:w="3117"/>
        <w:gridCol w:w="22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мещ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Условная единица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3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85 967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36044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шу разъяснить. Текст запроса: Уважаемый Заказчик! Просим разъяснить Приложение № 1 к документации о закупке КРИТЕРИИ И ПОРЯДОК ОЦЕНКИ ЗАЯВОК НА УЧАСТИЕ В ЗАКУПКЕ, НЕСТОИМОСТНЫЕ КРИТЕРИИ ОЦЕНКИ Наличие опыта поставки товаров (выполнения работ, оказания услуг) по предмету закупки</w:t>
        <w:br/>
        <w:t xml:space="preserve"> Баллы по критерию (НЦБ1) определяются следующим образом: </w:t>
        <w:br/>
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<w:br/>
        <w:t>Аналогичный договор (контракт) — это договор (контракт) на выполнение работ по текущему ремонту помещений, исполнения обязательств по которому относится к периоду: с 01.01.2023 до даты подачи заявки участником закупки с суммой исполненных обязательств по данному договору (контакту), составляющей не менее 50 (пятьдесят) процентов начальной (максимальной) цены договора по закупке.</w:t>
        <w:br/>
        <w:t>Возможно ли приложить опыт по данному критерию выполнения коммерческого Договора, то есть данного Договора нет в реестре Контрактов, заключенных Заказчиками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ет в реестре Договоров заключенных Заказчиками в рамках Федерального закона от 18.07.2011 №223-ФЗ «О закупках товаров, работ, услуг отдельными видами юридических лиц»?</w:t>
        <w:br/>
        <w:t>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рамках подтверждения опыта выполненных работ возможно приложить коммерческий договор с аналогичными видами работ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мар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8:17Z</dcterms:created>
  <dc:creator/>
  <dc:description/>
  <dc:language>en-US</dc:language>
  <cp:lastModifiedBy/>
  <dcterms:modified xsi:type="dcterms:W3CDTF">2024-03-13T12:48:18Z</dcterms:modified>
  <cp:revision>2</cp:revision>
  <dc:subject/>
  <dc:title/>
</cp:coreProperties>
</file>